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655</wp:posOffset>
            </wp:positionH>
            <wp:positionV relativeFrom="paragraph">
              <wp:posOffset>71755</wp:posOffset>
            </wp:positionV>
            <wp:extent cx="666115" cy="723900"/>
            <wp:effectExtent l="0" t="0" r="0" b="0"/>
            <wp:wrapNone/>
            <wp:docPr id="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Vereb Község Önkormányzat Képviselő-testülete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77 Vereb, Fő út 10.  Tel./Fax: 22/238-00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-mail: verebph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V/436/2020</w:t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TÉSELŐKÉSZÍTŐ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RAT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eb Község Önkormányzat Képviselő-testületének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táskörében eljáró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ereb Község</w:t>
      </w:r>
      <w:r>
        <w:rPr>
          <w:rFonts w:cs="Times New Roman" w:ascii="Times New Roman" w:hAnsi="Times New Roman"/>
          <w:b/>
        </w:rPr>
        <w:t xml:space="preserve"> Polgármester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sz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Tárgy:</w:t>
      </w:r>
      <w:r>
        <w:rPr>
          <w:color w:val="000000"/>
          <w:sz w:val="22"/>
          <w:szCs w:val="22"/>
        </w:rPr>
        <w:tab/>
        <w:t>A Humán Család- és Gyermekjóléti Szolgálat 2019. évi beszámolója, és Vereb Község Önkormányzata 2019. évi gyermekjóléti és gyermekvédelmi feladatainak ellátásáról szóló értékelése</w:t>
      </w:r>
    </w:p>
    <w:p>
      <w:pPr>
        <w:pStyle w:val="Normal"/>
        <w:ind w:left="1410" w:hanging="141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Kurcz Mária polgármester</w:t>
      </w:r>
    </w:p>
    <w:p>
      <w:pPr>
        <w:pStyle w:val="Normal"/>
        <w:ind w:left="1410" w:hanging="141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észítette:</w:t>
      </w:r>
      <w:r>
        <w:rPr>
          <w:sz w:val="22"/>
          <w:szCs w:val="22"/>
        </w:rPr>
        <w:tab/>
        <w:t>Gulyás-Kovács Fanni családgondozó, Tóthné Kovács Barbara igazgatási ügyintéző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127" w:hanging="2127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lőzetesen tárgyalja: </w:t>
      </w:r>
    </w:p>
    <w:p>
      <w:pPr>
        <w:pStyle w:val="Normal"/>
        <w:ind w:left="1410" w:hanging="141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z előterjesztéssel kapcsolatos törvényességi észrevétel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endelet </w:t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tározat</w:t>
      </w:r>
      <w:r>
        <w:rPr>
          <w:sz w:val="22"/>
          <w:szCs w:val="22"/>
        </w:rPr>
        <w:tab/>
        <w:tab/>
        <w:tab/>
        <w:tab/>
        <w:t>normatív</w:t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ab/>
        <w:tab/>
        <w:tab/>
        <w:t xml:space="preserve">     </w:t>
        <w:tab/>
      </w:r>
      <w:r>
        <w:rPr>
          <w:b/>
          <w:sz w:val="22"/>
          <w:szCs w:val="22"/>
        </w:rPr>
        <w:t>x</w:t>
        <w:tab/>
        <w:t>egyéb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 xml:space="preserve">A döntéshez </w:t>
        <w:tab/>
      </w:r>
      <w:r>
        <w:rPr>
          <w:b/>
          <w:sz w:val="22"/>
          <w:szCs w:val="22"/>
        </w:rPr>
        <w:t>egyszerű</w:t>
        <w:tab/>
        <w:t>x</w:t>
      </w:r>
      <w:r>
        <w:rPr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nősített</w:t>
        <w:tab/>
        <w:tab/>
        <w:t>többség szükséges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Az előterjesztés a kifüggesztési helyszínen közzétehető: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gen</w:t>
        <w:tab/>
        <w:t>x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m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yermekek védelméről és gyámügyi igazgatásról szóló 1997. évi XXXI. törvény 96.§. (6) bekezdése értelmében a helyi önkormányzat a gyermekjóléti és gyermekvédelmi feladatainak ellátásáról minden év május 31-éig átfogó értékelést készít, amelyet a képviselő-testület megtárgyal. Az átfogó értékelést a gyámhatóságokról, valamint a gyermekvédelmi és gyámügyi eljárásról szóló 149/1997.(IX.10.) Kormányrendelet 10. számú mellékletében meghatározott tartalommal kell elkészíte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ogszabályban meghatározott tartalommal elkészített és az önkormányzat képviselő-testülete által jóváhagyott, elfogadott átfogó értékelést meg kell küldeni a Fejér Megyei Kormányhivatal Hatósági Főosztály Szociális és Gyámügyi Osztályának.</w:t>
      </w:r>
    </w:p>
    <w:p>
      <w:pPr>
        <w:pStyle w:val="Normal"/>
        <w:jc w:val="both"/>
        <w:rPr/>
      </w:pPr>
      <w:r>
        <w:rPr>
          <w:sz w:val="22"/>
          <w:szCs w:val="22"/>
        </w:rPr>
        <w:t>A Szociális és Gyámügyi Osztály az értékelés kézhezvételétől számított 30 napon belül javaslattal élhet a helyi önkormányzat felé. A helyi önkormányzat 60 napon belül érdemben megvizsgálja a javaslatot és állásfoglalásáról, intézkedéséről tájékoztatja a Szociális és Gyámhivatal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ereb Község Önkormányzata 2019. évi gyermekjóléti és gyermekvédelmi feladatainak ellátásáról szóló értékelést az előterjesztés melléklete, a Humán Család- és Gyermekjóléti Szolgálat 2019. évi beszámolóját szintén az előterjesztés melléklete tartalmazz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eb, 2020. május 28.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urcz M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Határozati javasl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b Község Önkormányzata Képviselő-testületének hatáskörében eljáró</w:t>
      </w:r>
    </w:p>
    <w:p>
      <w:pPr>
        <w:pStyle w:val="Normal"/>
        <w:jc w:val="center"/>
        <w:rPr/>
      </w:pPr>
      <w:r>
        <w:rPr>
          <w:b/>
          <w:bCs/>
        </w:rPr>
        <w:t>Vereb Község Polgármesterének</w:t>
      </w:r>
    </w:p>
    <w:p>
      <w:pPr>
        <w:pStyle w:val="Normal"/>
        <w:jc w:val="center"/>
        <w:rPr/>
      </w:pPr>
      <w:r>
        <w:rPr>
          <w:b/>
          <w:bCs/>
        </w:rPr>
        <w:t xml:space="preserve">6/2020. (V.29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A Humán Család- és Gyermekjóléti Szolgálat 2019. évi beszámolójának elfogadásáról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eb Község Polgármestere a döntéshozatal körülményei kapcsán az alábbiakat rögz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0.03.11. napjától hatályban van a veszélyhelyzet kihirdetéséről szóló 40/2020. (III. 11.) Korm. rendelet, melyben a Kormány az élet- és vagyonbiztonságot veszélyeztető tömeges megbetegedést okozó humánjárvány következményeinek elhárítása, a magyar állampolgárok egészségének és életének megóvása érdekében Magyarország egész területére veszélyhelyzetet hirdetett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a 46. § (4) bekezdése szerint „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ekintettel Vereb Község Polgármestere az alábbiakat rögzí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 A Humán Család- és Gyermekjóléti Szolgálat 2019. évi beszámolóját elfogad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Felkérem a jegyzőt, hogy a beszámolót a Fejér Megyei Kormányhivatal Hatósági Főosztály Szociális és Gyámügyi Osztály részére küldje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 határozat végrehajtásáért felelős</w:t>
      </w:r>
      <w:r>
        <w:rPr>
          <w:sz w:val="22"/>
          <w:szCs w:val="22"/>
        </w:rPr>
        <w:t>: Kurcz Mária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határozat végrehajtásnak határideje</w:t>
      </w:r>
      <w:r>
        <w:rPr>
          <w:sz w:val="22"/>
          <w:szCs w:val="22"/>
        </w:rPr>
        <w:t>: 2020. május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i javasl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b Község Önkormányzata Képviselő-testületének hatáskörében eljár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ereb Község Polgármester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7/2020. (V.29.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Vereb Község Önkormányzatának 2019. évi gyermekjóléti és gyermekvédelmi feladatainak ellátásáról szóló átfogó értékelés elfogadásáró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eb Község Polgármestere a döntéshozatal körülményei kapcsán az alábbiakat rögz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0.03.11. napjától hatályban van a veszélyhelyzet kihirdetéséről szóló 40/2020. (III. 11.) Korm. rendelet, melyben a Kormány az élet- és vagyonbiztonságot veszélyeztető tömeges megbetegedést okozó humánjárvány következményeinek elhárítása, a magyar állampolgárok egészségének és életének megóvása érdekében Magyarország egész területére veszélyhelyzetet hirdetett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a 46. § (4) bekezdése szerint „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ekintettel Vereb Község Polgármestere az alábbiakat rögzí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eb Község Önkormányzatának 2019. évi gyermekjóléti és gyermekvédelmi feladatainak ellátásáról szóló átfogó értékelést elfogad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em a jegyzőt, hogy a beszámolót a Fejér Megyei Kormányhivatal Hatósági Főosztály Szociális és Gyámügyi Osztály részére küldje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 határozat végrehajtásáért felelős</w:t>
      </w:r>
      <w:r>
        <w:rPr>
          <w:sz w:val="22"/>
          <w:szCs w:val="22"/>
        </w:rPr>
        <w:t>: Kurcz Mária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határozat végrehajtásnak határideje</w:t>
      </w:r>
      <w:r>
        <w:rPr>
          <w:sz w:val="22"/>
          <w:szCs w:val="22"/>
        </w:rPr>
        <w:t>: 2020. május 31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288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120" w:after="288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120" w:after="288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Átfogó értékelés</w:t>
      </w:r>
    </w:p>
    <w:p>
      <w:pPr>
        <w:pStyle w:val="Normal"/>
        <w:keepNext w:val="true"/>
        <w:numPr>
          <w:ilvl w:val="0"/>
          <w:numId w:val="0"/>
        </w:numPr>
        <w:spacing w:before="120" w:after="288"/>
        <w:jc w:val="center"/>
        <w:outlineLvl w:val="1"/>
        <w:rPr/>
      </w:pPr>
      <w:r>
        <w:rPr>
          <w:rFonts w:cs="Arial" w:ascii="Monotype Corsiva" w:hAnsi="Monotype Corsiva"/>
          <w:b/>
          <w:bCs/>
          <w:i/>
          <w:iCs/>
          <w:sz w:val="36"/>
          <w:szCs w:val="36"/>
        </w:rPr>
        <w:t>Vereb Község Önkormányzatának</w:t>
      </w:r>
    </w:p>
    <w:p>
      <w:pPr>
        <w:pStyle w:val="Normal"/>
        <w:spacing w:before="120" w:after="288"/>
        <w:jc w:val="center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 xml:space="preserve">2019. évi gyermekjóléti és gyermekvédelmi </w:t>
      </w:r>
    </w:p>
    <w:p>
      <w:pPr>
        <w:pStyle w:val="Normal"/>
        <w:spacing w:before="120" w:after="288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feladatainak ellátásáról </w:t>
      </w:r>
    </w:p>
    <w:p>
      <w:pPr>
        <w:pStyle w:val="Normal"/>
        <w:spacing w:before="120" w:after="288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before="120" w:after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észítette: Tóthné Kovács Barbara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gazgatási ügyintéző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Átfogó értékelé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b Község Önkormányzatána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19. évi gyermekjóléti és gyermekvédelm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adatainak ellá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lepülés demográfiai mutatói, különös tekintettel a 0 – 18 éves korosztály adatair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Vereb község közigazgatási területén a lakónépesség alakulás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9078193"/>
      <w:bookmarkStart w:id="1" w:name="_Hlk9078193"/>
      <w:bookmarkEnd w:id="1"/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708"/>
        <w:gridCol w:w="567"/>
        <w:gridCol w:w="580"/>
        <w:gridCol w:w="838"/>
        <w:gridCol w:w="560"/>
        <w:gridCol w:w="508"/>
        <w:gridCol w:w="594"/>
        <w:gridCol w:w="544"/>
        <w:gridCol w:w="627"/>
        <w:gridCol w:w="610"/>
        <w:gridCol w:w="1036"/>
        <w:gridCol w:w="806"/>
      </w:tblGrid>
      <w:tr>
        <w:trPr>
          <w:trHeight w:val="330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férf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ő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férfi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ő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férfi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ő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férfi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ő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férfi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ő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férfi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ő</w:t>
            </w:r>
          </w:p>
        </w:tc>
      </w:tr>
      <w:tr>
        <w:trPr>
          <w:trHeight w:val="52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 - 2 évesek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 - 5 évesek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 - 13 évesek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4 évesek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5 - 17 évesek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8 - 59 évesek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49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3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3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07</w:t>
            </w:r>
          </w:p>
        </w:tc>
      </w:tr>
      <w:tr>
        <w:trPr>
          <w:trHeight w:val="52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0 - x évesek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14</w:t>
            </w:r>
          </w:p>
        </w:tc>
      </w:tr>
      <w:tr>
        <w:trPr>
          <w:trHeight w:val="780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állandó népesség nemenként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9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2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04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93</w:t>
            </w:r>
          </w:p>
        </w:tc>
        <w:tc>
          <w:tcPr>
            <w:tcW w:w="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97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21</w:t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93</w:t>
            </w:r>
          </w:p>
        </w:tc>
        <w:tc>
          <w:tcPr>
            <w:tcW w:w="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80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96</w:t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állandó népesség összesen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82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824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806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7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9078193"/>
      <w:bookmarkStart w:id="3" w:name="_Hlk9078193"/>
      <w:bookmarkEnd w:id="3"/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A lakónépesség száma 2013. évtől 2018. évig terjedő időszakban jelentős mértékben nem változott, 2019.évre valamelyest csökkent. </w:t>
      </w:r>
      <w:r>
        <w:rPr>
          <w:sz w:val="22"/>
          <w:szCs w:val="22"/>
        </w:rPr>
        <w:t>A 60 év feletti lakosok száma nem változott jelentő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14-ban 0-18 évesek aránya 20,6 % (169 fő) volt a lakónépesség (821 fő) számához viszonyítva.</w:t>
      </w:r>
    </w:p>
    <w:p>
      <w:pPr>
        <w:pStyle w:val="Normal"/>
        <w:jc w:val="both"/>
        <w:rPr/>
      </w:pPr>
      <w:r>
        <w:rPr>
          <w:sz w:val="22"/>
          <w:szCs w:val="22"/>
        </w:rPr>
        <w:t>2015-ben 0-18 évesek aránya 21 % (173 fő) volt a lakónépesség (824 fő) számához viszonyítva.</w:t>
      </w:r>
    </w:p>
    <w:p>
      <w:pPr>
        <w:pStyle w:val="Normal"/>
        <w:jc w:val="both"/>
        <w:rPr/>
      </w:pPr>
      <w:r>
        <w:rPr>
          <w:sz w:val="22"/>
          <w:szCs w:val="22"/>
        </w:rPr>
        <w:t>2016-ban 0-18 évesek aránya 20 % (165 fő) volt a lakónépesség (806 fő) számához viszonyítva.</w:t>
      </w:r>
    </w:p>
    <w:p>
      <w:pPr>
        <w:pStyle w:val="Normal"/>
        <w:jc w:val="both"/>
        <w:rPr/>
      </w:pPr>
      <w:r>
        <w:rPr>
          <w:sz w:val="22"/>
          <w:szCs w:val="22"/>
        </w:rPr>
        <w:t>2017-ban 0-18 évesek aránya 21 % (170 fő) volt a lakónépesség (818 fő) számához viszonyí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8-ban 0-18 évesek aránya 21,2 % (171 fő) volt a lakónépesség (807 fő) számához viszonyí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9-ban 0-18 évesek aránya 20,6 % (157 fő) volt a lakónépesség (776 fő) számához viszonyí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70"/>
        <w:gridCol w:w="1246"/>
        <w:gridCol w:w="863"/>
        <w:gridCol w:w="863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ek szerint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letkor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oszlása, 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érfi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ő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4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%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18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%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- 60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7%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-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%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8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</w:t>
            </w:r>
          </w:p>
        </w:tc>
        <w:tc>
          <w:tcPr>
            <w:tcW w:w="8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</w:t>
            </w:r>
          </w:p>
        </w:tc>
      </w:tr>
      <w:tr>
        <w:trPr>
          <w:trHeight w:val="390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,9%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,1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pülésünkön két köznevelési intézmény működ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erebi Napközi Otthonos Óvoda Gárdony Város Önkormányzat fenntartásában a Gárdonyi Óvodai Közoktatási Intézményi Társulás Tagintézményeként működik. A 45 férőhelyes óvoda 1 vegyes csoporttal működik, ahol a 29 gyermekek gondozását és nevelését 1 óvodapedagógus, 1 pedagógiai asszisztens és 1 dajka vég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erebi Végh János Tagiskola a kápolnásnyéki Vörösmarty Mihály Általános Iskola, Gimnázium és Alapfokú Művészeti Iskola tagintézményeként működik, melynek működtetését 2013. január 1-jétől az önkormányzat átadta az államnak. Az iskola csak alsó tagozattal működik, amelyben 2 összevont osztályban tanulhatnak a gyerekek (22 fő). A felsős tanulók a kápolnásnyéki székhelyintézményben folytatják tanulmányaika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iskola 1.-3. összevont osztályában 8 gyermek, a 2.-4. osztályban 15 gyermek oktatása, nevelése történik 3 pedagógus segítség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skolai napközi 1 csoporttal működik, ahol 15 gyermek délutáni nevelése, oktatása, foglalkoztatása történik 1 pedagógus segítség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s településről 4 tanuló bejár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épfokú tanulmányokat folytatók egy része a kápolnásnyéki Vörösmarty Mihály Általános Iskola, Gimnázium és Alapfokú Művészetoktatási Intézményt választja, többen azonban más település (főleg Székesfehérvár és Budapest) középiskoláiban is folytatják középfokú tanulmányai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</w:t>
        <w:tab/>
        <w:t>Az önkormányzat által nyújtott pénzbeli és természetbeni ellátások biztos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gyermekvédelmi feladatokat az önkormányzat A gyermekek védelméről és a gyámügyi igazgatásról szóló 1997.évi XXXI. törvény, A gyámhatóságokról, valamint a gyermekvédelmi és gyámügyi eljárásról szóló 149/1997.(IX.10.) Kormányrendelet, valamint </w:t>
      </w:r>
      <w:r>
        <w:rPr>
          <w:color w:val="000000"/>
          <w:sz w:val="22"/>
          <w:szCs w:val="22"/>
        </w:rPr>
        <w:t xml:space="preserve">Vereb Község Önkormányzat Képviselő-testületének </w:t>
      </w:r>
      <w:r>
        <w:rPr>
          <w:b/>
          <w:bCs/>
          <w:color w:val="000000"/>
          <w:sz w:val="22"/>
          <w:szCs w:val="22"/>
        </w:rPr>
        <w:t xml:space="preserve">a </w:t>
      </w:r>
      <w:r>
        <w:rPr>
          <w:bCs/>
          <w:color w:val="000000"/>
          <w:sz w:val="22"/>
          <w:szCs w:val="22"/>
        </w:rPr>
        <w:t xml:space="preserve">pénzbeli és természetbeni szociális, valamint gyermekvédelmi ellátások helyi szabályairól </w:t>
      </w:r>
      <w:r>
        <w:rPr>
          <w:color w:val="000000"/>
          <w:sz w:val="22"/>
          <w:szCs w:val="22"/>
        </w:rPr>
        <w:t xml:space="preserve">szóló </w:t>
      </w:r>
      <w:r>
        <w:rPr>
          <w:bCs/>
          <w:color w:val="000000"/>
          <w:sz w:val="22"/>
          <w:szCs w:val="22"/>
        </w:rPr>
        <w:t>3/2015. (II.07.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önkormányzati rendelet</w:t>
      </w:r>
      <w:r>
        <w:rPr>
          <w:b/>
          <w:sz w:val="22"/>
          <w:szCs w:val="22"/>
        </w:rPr>
        <w:t xml:space="preserve">e </w:t>
      </w:r>
      <w:r>
        <w:rPr>
          <w:sz w:val="22"/>
          <w:szCs w:val="22"/>
        </w:rPr>
        <w:t>alapján végzi. A törvényben meghatározott, a gyermekek védelmét szolgáló pénzbeli és természetbeni ellátások megállapításának hatósági feladat- és hatáskörét (rendkívüli települési támogatás: rendkívüli gyermekvédelmi támogatás, átmeneti segély,) a Képviselő-testület a polgármesterre ruházta 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Rendszeres gyermekvédelmi kedvezmény</w:t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 xml:space="preserve">A gyermekek védelméről és a gyámügyi igazgatásról szóló  1997.évi XXXI. törvény 19. §. (1) bekezdése értelmében </w:t>
      </w:r>
      <w:bookmarkStart w:id="4" w:name="foot_138_place"/>
      <w:r>
        <w:rPr>
          <w:bCs/>
          <w:sz w:val="22"/>
          <w:szCs w:val="22"/>
        </w:rPr>
        <w:t>a</w:t>
      </w:r>
      <w:bookmarkEnd w:id="4"/>
      <w:r>
        <w:rPr>
          <w:sz w:val="22"/>
          <w:szCs w:val="22"/>
        </w:rPr>
        <w:t xml:space="preserve"> rendszeres gyermekvédelmi kedvezményre való jogosultság megállapításának célja annak igazolása, hogy a gyermek szociális helyzete alapján jogosult</w:t>
      </w:r>
    </w:p>
    <w:p>
      <w:pPr>
        <w:pStyle w:val="NormlWeb"/>
        <w:spacing w:before="0" w:after="0"/>
        <w:rPr/>
      </w:pPr>
      <w:r>
        <w:rPr>
          <w:i/>
          <w:iCs/>
          <w:sz w:val="22"/>
          <w:szCs w:val="22"/>
        </w:rPr>
        <w:t>a)</w:t>
      </w:r>
      <w:r>
        <w:rPr>
          <w:sz w:val="22"/>
          <w:szCs w:val="22"/>
        </w:rPr>
        <w:t xml:space="preserve"> a 21/B. §-ban meghatározott ingyenes vagy kedvezményes intézményi gyermekétkeztetésnek és – ha megfelel a 21/C. §-ban foglalt feltételeknek – a szünidei gyermekétkeztetésnek,</w:t>
      </w:r>
    </w:p>
    <w:p>
      <w:pPr>
        <w:pStyle w:val="NormlWeb"/>
        <w:spacing w:before="0" w:after="0"/>
        <w:rPr/>
      </w:pPr>
      <w:r>
        <w:rPr>
          <w:i/>
          <w:iCs/>
          <w:sz w:val="22"/>
          <w:szCs w:val="22"/>
        </w:rPr>
        <w:t>b)</w:t>
      </w:r>
      <w:r>
        <w:rPr>
          <w:sz w:val="22"/>
          <w:szCs w:val="22"/>
        </w:rPr>
        <w:t>a 20/A. §-ban meghatározott természetbeni támogatásnak,</w:t>
      </w:r>
    </w:p>
    <w:p>
      <w:pPr>
        <w:pStyle w:val="NormlWeb"/>
        <w:spacing w:before="0" w:after="0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 az e törvényben és más jogszabályban meghatározott egyéb kedvezményeknek</w:t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>az igénybevételér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 települési önkormányzat jegyzője megállapítja a gyermek rendszeres gyermekvédelmi kedvezményre való jogosultságát, amennyiben a gyermeket gondozó családban az egy főre jutó havi jövedelem összege nem haladja meg</w:t>
      </w:r>
    </w:p>
    <w:p>
      <w:pPr>
        <w:pStyle w:val="Normal"/>
        <w:rPr/>
      </w:pPr>
      <w:bookmarkStart w:id="5" w:name="foot_144_place"/>
      <w:r>
        <w:rPr>
          <w:i/>
          <w:iCs/>
          <w:sz w:val="22"/>
          <w:szCs w:val="22"/>
        </w:rPr>
        <w:t>a)</w:t>
      </w:r>
      <w:bookmarkEnd w:id="5"/>
      <w:r>
        <w:rPr>
          <w:sz w:val="22"/>
          <w:szCs w:val="22"/>
        </w:rPr>
        <w:t xml:space="preserve"> az öregségi nyugdíj mindenkori legkisebb összegének (a továbbiakban: az öregségi nyugdíj legkisebb összege) a 145%-át,</w:t>
      </w:r>
    </w:p>
    <w:p>
      <w:pPr>
        <w:pStyle w:val="Normal"/>
        <w:rPr/>
      </w:pPr>
      <w:r>
        <w:rPr>
          <w:i/>
          <w:iCs/>
          <w:sz w:val="22"/>
          <w:szCs w:val="22"/>
        </w:rPr>
        <w:t>aa)</w:t>
      </w:r>
      <w:r>
        <w:rPr>
          <w:sz w:val="22"/>
          <w:szCs w:val="22"/>
        </w:rPr>
        <w:t xml:space="preserve"> ha a gyermeket egyedülálló szülő, illetve más törvényes képviselő gondozza, vagy</w:t>
      </w:r>
    </w:p>
    <w:p>
      <w:pPr>
        <w:pStyle w:val="Normal"/>
        <w:rPr/>
      </w:pPr>
      <w:r>
        <w:rPr>
          <w:i/>
          <w:iCs/>
          <w:sz w:val="22"/>
          <w:szCs w:val="22"/>
        </w:rPr>
        <w:t>ab)</w:t>
      </w:r>
      <w:r>
        <w:rPr>
          <w:sz w:val="22"/>
          <w:szCs w:val="22"/>
        </w:rPr>
        <w:t xml:space="preserve"> ha a gyermek tartósan beteg, illetve súlyosan fogyatékos, vagy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ac)</w:t>
      </w:r>
      <w:r>
        <w:rPr>
          <w:sz w:val="22"/>
          <w:szCs w:val="22"/>
        </w:rPr>
        <w:t xml:space="preserve"> ha a nagykorúvá vált gyermek megfelel a 20. § (2) bekezdésében foglalt feltételeknek;</w:t>
      </w:r>
      <w:bookmarkStart w:id="6" w:name="foot_146_place"/>
    </w:p>
    <w:p>
      <w:pPr>
        <w:pStyle w:val="Normal"/>
        <w:rPr/>
      </w:pPr>
      <w:bookmarkEnd w:id="6"/>
      <w:r>
        <w:rPr>
          <w:sz w:val="22"/>
          <w:szCs w:val="22"/>
        </w:rPr>
        <w:t xml:space="preserve">b) az öregségi nyugdíj legkisebb összegének 135%-át az </w:t>
      </w:r>
      <w:r>
        <w:rPr>
          <w:i/>
          <w:iCs/>
          <w:sz w:val="22"/>
          <w:szCs w:val="22"/>
        </w:rPr>
        <w:t>a)</w:t>
      </w:r>
      <w:r>
        <w:rPr>
          <w:sz w:val="22"/>
          <w:szCs w:val="22"/>
        </w:rPr>
        <w:t xml:space="preserve"> pont alá nem tartozó esetben,</w:t>
      </w:r>
    </w:p>
    <w:p>
      <w:pPr>
        <w:pStyle w:val="Normal"/>
        <w:rPr/>
      </w:pPr>
      <w:r>
        <w:rPr>
          <w:sz w:val="22"/>
          <w:szCs w:val="22"/>
        </w:rPr>
        <w:t>feltéve, hogy a vagyoni helyzet vizsgálata során az egy főre jutó vagyon értéke nem haladja meg külön-külön vagy együttesen a (7) bekezdésben meghatározott érté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szeres gyermekvédelmi kedvezményben részesülők számának alakulá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ok szá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k szá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szeres gyermekvédelmi kedvezményben részesített családok száma a gyermekek száma szerint (2019</w:t>
      </w:r>
      <w:r>
        <w:rPr/>
        <w:t>.12.31.)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0"/>
        <w:gridCol w:w="1080"/>
        <w:gridCol w:w="180"/>
        <w:gridCol w:w="1080"/>
        <w:gridCol w:w="180"/>
        <w:gridCol w:w="912"/>
        <w:gridCol w:w="168"/>
        <w:gridCol w:w="1148"/>
        <w:gridCol w:w="13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agy 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vagy annál töb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9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s családok szá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ok szá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egyedülálló szül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19. decemberében 14 gyermek részesült rendszeres gyermekvédelmi kedvezményben:</w:t>
      </w:r>
    </w:p>
    <w:p>
      <w:pPr>
        <w:pStyle w:val="Normal"/>
        <w:jc w:val="both"/>
        <w:rPr/>
      </w:pPr>
      <w:r>
        <w:rPr>
          <w:sz w:val="22"/>
          <w:szCs w:val="22"/>
        </w:rPr>
        <w:t>0-2 éves</w:t>
        <w:tab/>
        <w:tab/>
        <w:t>0 fő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-5 éves </w:t>
        <w:tab/>
        <w:tab/>
        <w:t>1 fő</w:t>
      </w:r>
    </w:p>
    <w:p>
      <w:pPr>
        <w:pStyle w:val="Normal"/>
        <w:jc w:val="both"/>
        <w:rPr/>
      </w:pPr>
      <w:r>
        <w:rPr>
          <w:sz w:val="22"/>
          <w:szCs w:val="22"/>
        </w:rPr>
        <w:t>6-13 éves</w:t>
        <w:tab/>
        <w:tab/>
        <w:t>8 fő</w:t>
      </w:r>
    </w:p>
    <w:p>
      <w:pPr>
        <w:pStyle w:val="Normal"/>
        <w:jc w:val="both"/>
        <w:rPr/>
      </w:pPr>
      <w:r>
        <w:rPr>
          <w:sz w:val="22"/>
          <w:szCs w:val="22"/>
        </w:rPr>
        <w:t>14-17 éves</w:t>
        <w:tab/>
        <w:tab/>
        <w:t>5 fő</w:t>
      </w:r>
    </w:p>
    <w:p>
      <w:pPr>
        <w:pStyle w:val="Normal"/>
        <w:jc w:val="both"/>
        <w:rPr/>
      </w:pPr>
      <w:r>
        <w:rPr>
          <w:sz w:val="22"/>
          <w:szCs w:val="22"/>
        </w:rPr>
        <w:t>18 év feletti</w:t>
        <w:tab/>
        <w:tab/>
        <w:t xml:space="preserve"> 0 f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özülük 2 család 5 gyermeke volt hátrányos helyzetű, mindenkinél a szülők alacsony iskolai végzettségére tekintettel került sor a HH megállapításá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19. év folyamán átlagosan 14 gyermek részesült rendszeres gyermekvédelmi kedvezményben, kérelem elutasítására egy esetben került sor a kérelem hiányossága miatt, de később ebben az esetben is megállapításra került a gyermekvédelmi kedvezmé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 gyermek esetében a család jövedelme nem érte el a nyugdíjminimum felét (14.250.-Ft), 8 gyermek családjában meghaladta ezt, de a nyugdíjminimumot (28.500.-Ft) nem érte el. 6 gyermek családjában a havi jövedelem meghaladta a nyugdíjminimum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rendszeres gyermekvédelmi kedvezmény egyszeri támogatására felhasznált össze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ra felhasznált össz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.000.-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.000.-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.000.-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.000.-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.000.-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.000.-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.000,-F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bookmarkStart w:id="7" w:name="_Hlk41480317"/>
      <w:r>
        <w:rPr>
          <w:b/>
          <w:sz w:val="22"/>
          <w:szCs w:val="22"/>
        </w:rPr>
        <w:t>Települési támogatás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Rendkívüli gyermekvédelmi támogatás</w:t>
      </w:r>
      <w:bookmarkEnd w:id="7"/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ereb Község Önkormányzat Képviselő-testületének </w:t>
      </w:r>
      <w:r>
        <w:rPr>
          <w:bCs/>
          <w:color w:val="000000"/>
          <w:sz w:val="22"/>
          <w:szCs w:val="22"/>
        </w:rPr>
        <w:t>a pénzbeli és természetbeni szociális, valamint gyermekvédelmi ellátások helyi szabályairól</w:t>
      </w:r>
      <w:r>
        <w:rPr>
          <w:rStyle w:val="StrongEmphasis"/>
          <w:b w:val="false"/>
          <w:color w:val="000000"/>
          <w:sz w:val="22"/>
          <w:szCs w:val="22"/>
        </w:rPr>
        <w:t xml:space="preserve"> szóló </w:t>
      </w:r>
      <w:r>
        <w:rPr>
          <w:bCs/>
          <w:color w:val="000000"/>
          <w:sz w:val="22"/>
          <w:szCs w:val="22"/>
        </w:rPr>
        <w:t>3/2015. (II.07.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önkormányzati rendelete s</w:t>
      </w:r>
      <w:r>
        <w:rPr>
          <w:rStyle w:val="StrongEmphasis"/>
          <w:b w:val="false"/>
          <w:color w:val="000000"/>
          <w:sz w:val="22"/>
          <w:szCs w:val="22"/>
        </w:rPr>
        <w:t>zabályozza a rendkívüli települési támogatás formáit. Mely szerint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támogatás</w:t>
      </w:r>
      <w:r>
        <w:rPr>
          <w:sz w:val="22"/>
          <w:szCs w:val="22"/>
        </w:rPr>
        <w:t xml:space="preserve"> igényelhető a gyermek és fiatal felnőtt rászorultságára tekintettel nyújtott pénzbeli támogatásra. A rendelet szerint a gyermek és fiatal felnőtt részére egy naptári éven belül gyermekenként legfeljebb négy alkalommal nyújtható segél. A támogatásra az a személy jogosult, akinek a családjában az egy főre jutó nettó havi jövedelem nem haladja meg az öregségi nyugdíj mindenkori legkisebb összegének 200 %-át, </w:t>
      </w:r>
      <w:r>
        <w:rPr>
          <w:sz w:val="22"/>
          <w:szCs w:val="22"/>
          <w:lang w:eastAsia="en-US"/>
        </w:rPr>
        <w:t>egyedül élő vagy egyedülálló esetén 250 %-át</w:t>
      </w:r>
      <w:r>
        <w:rPr>
          <w:sz w:val="22"/>
          <w:szCs w:val="22"/>
        </w:rPr>
        <w:t xml:space="preserve"> és a gyermeket gondozó család időszakosan létfenntartási gondokkal küzd, illetve létfenntartást veszélyeztető rendkívüli élethelyzetbe került.  </w:t>
      </w:r>
      <w:bookmarkStart w:id="8" w:name="_Hlk41480280"/>
      <w:r>
        <w:rPr>
          <w:sz w:val="22"/>
          <w:szCs w:val="22"/>
        </w:rPr>
        <w:t>A segély összege gyermekenként legalább 3.000.-Ft, legfeljebb 14.250.-Ft.</w:t>
      </w:r>
      <w:bookmarkEnd w:id="8"/>
      <w:r>
        <w:rPr>
          <w:sz w:val="22"/>
          <w:szCs w:val="22"/>
        </w:rPr>
        <w:t xml:space="preserve"> A támogatást indokolt esetben természetbeni ellátás formájában kell biztosítani (tankönyv- és tanszerellátás, intézményi térítési díj). A Képviselő-testület hatáskörének gyakorlását a polgármesterre ruházta 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019-ban egyetlen család sem</w:t>
      </w:r>
      <w:r>
        <w:rPr>
          <w:color w:val="C0504D"/>
          <w:sz w:val="22"/>
          <w:szCs w:val="22"/>
        </w:rPr>
        <w:t xml:space="preserve"> </w:t>
      </w:r>
      <w:r>
        <w:rPr>
          <w:sz w:val="22"/>
          <w:szCs w:val="22"/>
        </w:rPr>
        <w:t>nyújtott be kérelmet a rendkívüli települési támogatás, rendkívüli gyermekvédelmi támoga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8"/>
        <w:gridCol w:w="1782"/>
        <w:gridCol w:w="2340"/>
        <w:gridCol w:w="1980"/>
      </w:tblGrid>
      <w:tr>
        <w:trPr>
          <w:trHeight w:val="3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ámogatásban részesülő családok szá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ámogatásban részesülő gyermekek szá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Éves támogatás összege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9.000.-Ft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.000.-Ft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-Ft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-Ft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-Ft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-Ft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00,- F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urs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Hungarica Felsőoktatási Önkormányzati Ösztöndíjpályázat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Önkormányzatunk 2019-ben is csatlakozott a Bursa Hungarica Felsőoktatási Önkormányzati Ösztöndíjrendszerhez, melynek célja az esélyteremtés érdekében a hátrányos helyzetű, szociálisan rászoruló fiatalok felsőoktatásban való részvételének támogatása. Ennek megfelelően az önkormányzat által évente kiírt Bursa Hungarica pályázat helyben kerül elbírálásra. A támogatás havi összegét pályázónként állapítja meg az önkormányza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 megyei önkormányzat kiegészítheti a települési önkormányzat által támogatott pályázó vagy pályázók számára megítélt, települési önkormányzati forrásból fedezendő ösztöndíj összeg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9-ban </w:t>
      </w:r>
      <w:r>
        <w:rPr>
          <w:color w:val="000000"/>
          <w:sz w:val="22"/>
          <w:szCs w:val="22"/>
        </w:rPr>
        <w:t>3 egyetemi és főiskolai hallgató részesült egységesen 10 hónapon keresztül 5.000.-Ft támogatásban, összesen 150.000.-Ft összegben. Elutasított kérelem nem vol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A gyermekétkeztetés</w:t>
      </w:r>
      <w:r>
        <w:rPr>
          <w:sz w:val="22"/>
          <w:szCs w:val="22"/>
        </w:rPr>
        <w:t xml:space="preserve"> feladatának az önkormányzat a törvényben meghatározott módon </w:t>
      </w:r>
      <w:r>
        <w:rPr>
          <w:color w:val="000000"/>
          <w:sz w:val="22"/>
          <w:szCs w:val="22"/>
        </w:rPr>
        <w:t xml:space="preserve">tesz eleget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Style w:val="Para"/>
          <w:sz w:val="22"/>
          <w:szCs w:val="22"/>
        </w:rPr>
        <w:t xml:space="preserve">A Gyvt. 21/B. § </w:t>
      </w:r>
      <w:r>
        <w:rPr>
          <w:rStyle w:val="Section"/>
          <w:sz w:val="22"/>
          <w:szCs w:val="22"/>
          <w:vertAlign w:val="superscript"/>
        </w:rPr>
        <w:t> </w:t>
      </w:r>
      <w:r>
        <w:rPr>
          <w:rStyle w:val="Section"/>
          <w:sz w:val="22"/>
          <w:szCs w:val="22"/>
        </w:rPr>
        <w:t>(1) értelmében a</w:t>
      </w:r>
      <w:r>
        <w:rPr>
          <w:sz w:val="22"/>
          <w:szCs w:val="22"/>
        </w:rPr>
        <w:t xml:space="preserve">z intézményi gyermekétkeztetést ingyenesen kell biztosítani </w:t>
      </w:r>
    </w:p>
    <w:p>
      <w:pPr>
        <w:pStyle w:val="Normal"/>
        <w:ind w:firstLine="240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 bölcsődében, mini bölcsődében nyújtott bölcsődei ellátásban vagy óvodai nevelésben részesülő gyermek számára, ha</w:t>
      </w:r>
    </w:p>
    <w:p>
      <w:pPr>
        <w:pStyle w:val="Normal"/>
        <w:ind w:firstLine="240"/>
        <w:rPr/>
      </w:pPr>
      <w:r>
        <w:rPr>
          <w:i/>
          <w:iCs/>
          <w:sz w:val="22"/>
          <w:szCs w:val="22"/>
        </w:rPr>
        <w:t xml:space="preserve">aa) </w:t>
      </w:r>
      <w:r>
        <w:rPr>
          <w:sz w:val="22"/>
          <w:szCs w:val="22"/>
        </w:rPr>
        <w:t>rendszeres gyermekvédelmi kedvezményben részesül,</w:t>
      </w:r>
    </w:p>
    <w:p>
      <w:pPr>
        <w:pStyle w:val="Normal"/>
        <w:ind w:firstLine="240"/>
        <w:rPr/>
      </w:pPr>
      <w:r>
        <w:rPr>
          <w:i/>
          <w:iCs/>
          <w:sz w:val="22"/>
          <w:szCs w:val="22"/>
        </w:rPr>
        <w:t xml:space="preserve">ab) </w:t>
      </w:r>
      <w:r>
        <w:rPr>
          <w:sz w:val="22"/>
          <w:szCs w:val="22"/>
        </w:rPr>
        <w:t>tartósan beteg vagy fogyatékos, vagy olyan családban él, amelyben tartósan beteg vagy fogyatékos gyermeket nevelnek,</w:t>
      </w:r>
    </w:p>
    <w:p>
      <w:pPr>
        <w:pStyle w:val="Normal"/>
        <w:ind w:firstLine="240"/>
        <w:rPr/>
      </w:pPr>
      <w:r>
        <w:rPr>
          <w:i/>
          <w:iCs/>
          <w:sz w:val="22"/>
          <w:szCs w:val="22"/>
        </w:rPr>
        <w:t xml:space="preserve">ac) </w:t>
      </w:r>
      <w:r>
        <w:rPr>
          <w:sz w:val="22"/>
          <w:szCs w:val="22"/>
        </w:rPr>
        <w:t>olyan családban él, amelyben három vagy több gyermeket nevelnek,</w:t>
      </w:r>
    </w:p>
    <w:p>
      <w:pPr>
        <w:pStyle w:val="Normal"/>
        <w:ind w:firstLine="240"/>
        <w:rPr/>
      </w:pPr>
      <w:r>
        <w:rPr>
          <w:i/>
          <w:iCs/>
          <w:sz w:val="22"/>
          <w:szCs w:val="22"/>
        </w:rPr>
        <w:t xml:space="preserve">ad) </w:t>
      </w:r>
      <w:r>
        <w:rPr>
          <w:sz w:val="22"/>
          <w:szCs w:val="22"/>
        </w:rPr>
        <w:t>olyan családban él, amelyben a szülő nyilatkozata alapján az egy főre jutó havi jövedelem összege nem haladja meg a kötelező legkisebb munkabér személyi jövedelemadóval, munkavállalói, egészségbiztosítási és nyugdíjjárulékkal csökkentett összegének 130%-át vagy</w:t>
      </w:r>
    </w:p>
    <w:p>
      <w:pPr>
        <w:pStyle w:val="Normal"/>
        <w:ind w:firstLine="240"/>
        <w:rPr/>
      </w:pPr>
      <w:r>
        <w:rPr>
          <w:i/>
          <w:iCs/>
          <w:sz w:val="22"/>
          <w:szCs w:val="22"/>
        </w:rPr>
        <w:t xml:space="preserve">ae) </w:t>
      </w:r>
      <w:r>
        <w:rPr>
          <w:sz w:val="22"/>
          <w:szCs w:val="22"/>
        </w:rPr>
        <w:t>nevelésbe vették;</w:t>
      </w:r>
    </w:p>
    <w:p>
      <w:pPr>
        <w:pStyle w:val="Normal"/>
        <w:ind w:firstLine="240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z 1-8. évfolyamon nappali rendszerű iskolai oktatásban részt vevő tanuló számára, ha</w:t>
      </w:r>
    </w:p>
    <w:p>
      <w:pPr>
        <w:pStyle w:val="Normal"/>
        <w:ind w:firstLine="2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a) </w:t>
      </w:r>
      <w:r>
        <w:rPr>
          <w:sz w:val="22"/>
          <w:szCs w:val="22"/>
        </w:rPr>
        <w:t>rendszeres gyermekvédelmi kedvezményben részesül, vagy</w:t>
      </w:r>
    </w:p>
    <w:p>
      <w:pPr>
        <w:pStyle w:val="Normal"/>
        <w:ind w:firstLine="240"/>
        <w:rPr/>
      </w:pPr>
      <w:r>
        <w:rPr>
          <w:i/>
          <w:iCs/>
          <w:sz w:val="22"/>
          <w:szCs w:val="22"/>
        </w:rPr>
        <w:t xml:space="preserve">bb) </w:t>
      </w:r>
      <w:r>
        <w:rPr>
          <w:sz w:val="22"/>
          <w:szCs w:val="22"/>
        </w:rPr>
        <w:t>nevelésbe vették;</w:t>
      </w:r>
    </w:p>
    <w:p>
      <w:pPr>
        <w:pStyle w:val="Normal"/>
        <w:ind w:firstLine="240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azon </w:t>
      </w: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és </w:t>
      </w: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pont szerinti életkorú, rendszeres gyermekvédelmi kedvezményben részesülő gyermek számára, akit fogyatékos gyermekek számára nappali ellátást nyújtó, az Szt. hatálya alá tartozó fogyatékosok nappali intézményében helyeztek el;</w:t>
      </w:r>
    </w:p>
    <w:p>
      <w:pPr>
        <w:pStyle w:val="Normal"/>
        <w:ind w:firstLine="240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az 1-8. évfolyamon felül nappali rendszerű iskolai oktatásban részt vevő tanuló számára, ha</w:t>
      </w:r>
    </w:p>
    <w:p>
      <w:pPr>
        <w:pStyle w:val="Normal"/>
        <w:ind w:firstLine="240"/>
        <w:rPr/>
      </w:pPr>
      <w:r>
        <w:rPr>
          <w:i/>
          <w:iCs/>
          <w:sz w:val="22"/>
          <w:szCs w:val="22"/>
        </w:rPr>
        <w:t xml:space="preserve">da) </w:t>
      </w:r>
      <w:r>
        <w:rPr>
          <w:sz w:val="22"/>
          <w:szCs w:val="22"/>
        </w:rPr>
        <w:t>nevelésbe vették, vagy</w:t>
      </w:r>
    </w:p>
    <w:p>
      <w:pPr>
        <w:pStyle w:val="Normal"/>
        <w:ind w:firstLine="240"/>
        <w:rPr/>
      </w:pPr>
      <w:r>
        <w:rPr>
          <w:i/>
          <w:iCs/>
          <w:sz w:val="22"/>
          <w:szCs w:val="22"/>
        </w:rPr>
        <w:t xml:space="preserve">db) </w:t>
      </w:r>
      <w:r>
        <w:rPr>
          <w:sz w:val="22"/>
          <w:szCs w:val="22"/>
        </w:rPr>
        <w:t>utógondozói ellátásban részesül</w:t>
      </w:r>
    </w:p>
    <w:p>
      <w:pPr>
        <w:pStyle w:val="Normal"/>
        <w:rPr/>
      </w:pPr>
      <w:r>
        <w:rPr>
          <w:rStyle w:val="Para"/>
          <w:sz w:val="22"/>
          <w:szCs w:val="22"/>
        </w:rPr>
        <w:t xml:space="preserve">A Gyvt. 21/B. § </w:t>
      </w:r>
      <w:r>
        <w:rPr>
          <w:rStyle w:val="Section"/>
          <w:sz w:val="22"/>
          <w:szCs w:val="22"/>
          <w:vertAlign w:val="superscript"/>
        </w:rPr>
        <w:t> </w:t>
      </w:r>
      <w:r>
        <w:rPr>
          <w:rStyle w:val="Section"/>
          <w:sz w:val="22"/>
          <w:szCs w:val="22"/>
        </w:rPr>
        <w:t xml:space="preserve">(2) értelmében </w:t>
      </w:r>
      <w:r>
        <w:rPr>
          <w:sz w:val="22"/>
          <w:szCs w:val="22"/>
        </w:rPr>
        <w:t xml:space="preserve">az intézményi gyermekétkeztetést az intézményi térítési díj 50%-os normatív kedvezményével kell biztosítani </w:t>
      </w:r>
    </w:p>
    <w:p>
      <w:pPr>
        <w:pStyle w:val="Normal"/>
        <w:rPr/>
      </w:pPr>
      <w:r>
        <w:rPr>
          <w:rStyle w:val="Point"/>
          <w:sz w:val="22"/>
          <w:szCs w:val="22"/>
        </w:rPr>
        <w:t xml:space="preserve">a) </w:t>
      </w:r>
      <w:r>
        <w:rPr>
          <w:sz w:val="22"/>
          <w:szCs w:val="22"/>
        </w:rPr>
        <w:t xml:space="preserve">az 1-8. évfolyamon felül nappali rendszerű iskolai oktatásban részt vevő tanuló számára, ha rendszeres gyermekvédelmi kedvezményben részesül; </w:t>
      </w:r>
    </w:p>
    <w:p>
      <w:pPr>
        <w:pStyle w:val="Normal"/>
        <w:rPr/>
      </w:pPr>
      <w:r>
        <w:rPr>
          <w:rStyle w:val="Point"/>
          <w:sz w:val="22"/>
          <w:szCs w:val="22"/>
        </w:rPr>
        <w:t xml:space="preserve">b) </w:t>
      </w:r>
      <w:r>
        <w:rPr>
          <w:sz w:val="22"/>
          <w:szCs w:val="22"/>
        </w:rPr>
        <w:t xml:space="preserve">az 1-8. és az azon felüli évfolyamon nappali rendszerű iskolai oktatásban részt vevő tanuló számára, ha olyan családban él, amelyben három vagy több gyermeket nevelnek, feltéve, hogy az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opten.hu/optijus/lawtext/1321/listid/1462866058031" \l "sid264806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(1) bekezdés b) pont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ba) alpontja alapján a tanuló nem részesül ingyenes intézményi gyermekétkeztetésben; </w:t>
      </w:r>
    </w:p>
    <w:p>
      <w:pPr>
        <w:pStyle w:val="Normal"/>
        <w:rPr/>
      </w:pPr>
      <w:r>
        <w:rPr>
          <w:rStyle w:val="Point"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 xml:space="preserve">az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opten.hu/optijus/lawtext/1321" \l "sid264499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(1) bekezdés a)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opten.hu/optijus/lawtext/1321" \l "sid264806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b)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s</w:t>
      </w:r>
      <w:r>
        <w:rPr>
          <w:b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opten.hu/optijus/lawtext/1321" \l "sid264960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d) pontja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szerinti életkorú, tartósan beteg vagy fogyatékos gyermek számára, feltéve, hogy az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opten.hu/optijus/lawtext/1321" \l "sid264422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(1) bekezdés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lapján a gyermek nem részesül ingyenes intézményi gyermekétkeztetésb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gyermekétkeztetést önkormányzatunk vállalkozóval kötött szerződés útján biztosítja a nevelési, oktatási intézményekben. Az óvodások és az iskolások is helyben étkeznek az óvoda ebédlőjében, az óvoda tálalókonyháján adagolt ételeket fogyasztva, amit a vállalkozó telephelyén készít el és szállít az óvodá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óvodás gyermekek közül (29 fő) 29 gyermek étkezik ingyene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z iskolai gyermekétkeztetést 18 általános iskolás tanuló veszi igénybe. Közülük 2 fő alsó tagozatos iskolás részesül ingyenes étkeztetésben. 9 alsó tagozatos (nagycsaládos vagy tartósan beteg gyermek) részesül 50%-os térítési díj kedvezményb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A szünidei gyermekétkeztetés</w:t>
      </w:r>
      <w:r>
        <w:rPr>
          <w:sz w:val="22"/>
          <w:szCs w:val="22"/>
        </w:rPr>
        <w:t xml:space="preserve"> feladatának az önkormányzat a</w:t>
      </w:r>
      <w:r>
        <w:rPr>
          <w:bCs/>
          <w:sz w:val="22"/>
          <w:szCs w:val="22"/>
        </w:rPr>
        <w:t xml:space="preserve"> Gyvt. 21/C. §-ában </w:t>
      </w:r>
      <w:r>
        <w:rPr>
          <w:sz w:val="22"/>
          <w:szCs w:val="22"/>
        </w:rPr>
        <w:t xml:space="preserve">meghatározottak szerint </w:t>
      </w:r>
      <w:r>
        <w:rPr>
          <w:color w:val="000000"/>
          <w:sz w:val="22"/>
          <w:szCs w:val="22"/>
        </w:rPr>
        <w:t>tesz eleget, melynek értelmében:</w:t>
      </w:r>
    </w:p>
    <w:p>
      <w:pPr>
        <w:pStyle w:val="Normal"/>
        <w:ind w:firstLine="24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 A települési önkormányzat a szünidei gyermekétkeztetés keretében a szülő, törvényes képviselő kérelmére a déli meleg főétkezést</w:t>
      </w:r>
    </w:p>
    <w:p>
      <w:pPr>
        <w:pStyle w:val="Normal"/>
        <w:ind w:firstLine="240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 hátrányos helyzetű gyermek és a rendszeres gyermekvédelmi kedvezményben részesülő, halmozottan hátrányos helyzetű gyermek részére ingyenesen biztosítja, és</w:t>
      </w:r>
    </w:p>
    <w:p>
      <w:pPr>
        <w:pStyle w:val="Normal"/>
        <w:ind w:firstLine="240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pontban foglalt gyermekeken kívül további gyermekek, így különösen a rendszeres gyermekvédelmi kedvezményre jogosult gyermekek részére ingyenesen biztosíthatja.</w:t>
      </w:r>
    </w:p>
    <w:p>
      <w:pPr>
        <w:pStyle w:val="Normal"/>
        <w:ind w:firstLine="240"/>
        <w:rPr/>
      </w:pPr>
      <w:r>
        <w:rPr>
          <w:sz w:val="22"/>
          <w:szCs w:val="22"/>
        </w:rPr>
        <w:t xml:space="preserve">(2) A települési önkormányzat a szünidei gyermekétkeztetést az (1) bekezdés </w:t>
      </w: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pontja szerinti esetben</w:t>
      </w:r>
    </w:p>
    <w:p>
      <w:pPr>
        <w:pStyle w:val="Normal"/>
        <w:ind w:firstLine="240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 bölcsődében, mini bölcsődében bölcsődei ellátásban, óvodai nevelésben részesülő gyermekek számára a bölcsődei ellátást nyújtó intézmény és az óvoda zárva tartásának időtartama alatt valamennyi munkanapon,</w:t>
      </w:r>
    </w:p>
    <w:p>
      <w:pPr>
        <w:pStyle w:val="Normal"/>
        <w:ind w:firstLine="240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pont alá nem tartozó gyermekek számára</w:t>
      </w:r>
    </w:p>
    <w:p>
      <w:pPr>
        <w:pStyle w:val="Normal"/>
        <w:ind w:firstLine="240"/>
        <w:rPr/>
      </w:pPr>
      <w:r>
        <w:rPr>
          <w:i/>
          <w:iCs/>
          <w:sz w:val="22"/>
          <w:szCs w:val="22"/>
        </w:rPr>
        <w:t xml:space="preserve">ba) </w:t>
      </w:r>
      <w:r>
        <w:rPr>
          <w:sz w:val="22"/>
          <w:szCs w:val="22"/>
        </w:rPr>
        <w:t>a nyári szünetben legalább 43 munkanapon, legfeljebb a nyári szünet időtartamára eső valamennyi munkanapon,</w:t>
      </w:r>
    </w:p>
    <w:p>
      <w:pPr>
        <w:pStyle w:val="Normal"/>
        <w:ind w:firstLine="240"/>
        <w:rPr/>
      </w:pPr>
      <w:r>
        <w:rPr>
          <w:i/>
          <w:iCs/>
          <w:sz w:val="22"/>
          <w:szCs w:val="22"/>
        </w:rPr>
        <w:t xml:space="preserve">bb) </w:t>
      </w:r>
      <w:r>
        <w:rPr>
          <w:sz w:val="22"/>
          <w:szCs w:val="22"/>
        </w:rPr>
        <w:t>az őszi, téli és tavaszi szünetben a tanév rendjéhez igazodóan szünetenként az adott tanítási szünet időtartamára eső valamennyi munkanapon</w:t>
      </w:r>
    </w:p>
    <w:p>
      <w:pPr>
        <w:pStyle w:val="Normal"/>
        <w:rPr/>
      </w:pPr>
      <w:r>
        <w:rPr>
          <w:sz w:val="22"/>
          <w:szCs w:val="22"/>
        </w:rPr>
        <w:t>köteles megszervezni, és ennek keretén belül a szülő, törvényes képviselő kérelmének megfelelő időtartamban az adott gyermek részére biztos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19-ban szünidei étkeztetésben részesült HH és HHH-s gyermekek száma összesen 0 fő volt:</w:t>
      </w:r>
    </w:p>
    <w:p>
      <w:pPr>
        <w:pStyle w:val="Normal"/>
        <w:rPr/>
      </w:pPr>
      <w:r>
        <w:rPr>
          <w:sz w:val="22"/>
          <w:szCs w:val="22"/>
        </w:rPr>
        <w:t>0-2 éves</w:t>
        <w:tab/>
        <w:t>0 fő</w:t>
      </w:r>
    </w:p>
    <w:p>
      <w:pPr>
        <w:pStyle w:val="Normal"/>
        <w:rPr/>
      </w:pPr>
      <w:r>
        <w:rPr>
          <w:sz w:val="22"/>
          <w:szCs w:val="22"/>
        </w:rPr>
        <w:t>3-5 éves</w:t>
        <w:tab/>
        <w:t>0 fő</w:t>
      </w:r>
    </w:p>
    <w:p>
      <w:pPr>
        <w:pStyle w:val="Normal"/>
        <w:rPr/>
      </w:pPr>
      <w:r>
        <w:rPr>
          <w:sz w:val="22"/>
          <w:szCs w:val="22"/>
        </w:rPr>
        <w:t>6-13 éves</w:t>
        <w:tab/>
        <w:t>0 fő.</w:t>
      </w:r>
    </w:p>
    <w:p>
      <w:pPr>
        <w:pStyle w:val="Normal"/>
        <w:rPr/>
      </w:pPr>
      <w:r>
        <w:rPr>
          <w:sz w:val="22"/>
          <w:szCs w:val="22"/>
        </w:rPr>
        <w:t>14-17 éves</w:t>
        <w:tab/>
        <w:t>0 f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örvényben meghatározott kedvezményeken felül önkormányzatunk (anyagi eszközök hiányában) egyéb kedvezményt nem tud biztos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</w:t>
        <w:tab/>
        <w:t>Az önkormányzat által biztosított személyes gondoskodást nyújtó ellátáso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6. január 1-jétől a családsegítés csak gyermekjóléti szolgáltatással integráltan – egy szervezeti és szakmai egységben – működhet: települési szinten a család - és gyermekjóléti szolgálat, járási szinten a család - és gyermekjóléti központ keret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dkét szolgáltatás továbbra is önkormányzati feladat ma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salád-és gyermekjóléti szolgálat, illetve központ a jelenlegi családsegítés és gyermekjólét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olgáltatás bázisán, annak erőforrásai hatékonyabb elosztásával, kötelező önkormányza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adatként jön létr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integráltan létrejövő szolgáltatás település szinten elérhető kötelező szolgáltatás lesz, a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látandó terület nagysága (járás/település) szerint differenciált szolgáltatási tartalommal. </w:t>
      </w:r>
    </w:p>
    <w:p>
      <w:pPr>
        <w:pStyle w:val="Normal"/>
        <w:jc w:val="both"/>
        <w:rPr/>
      </w:pPr>
      <w:r>
        <w:rPr>
          <w:sz w:val="22"/>
          <w:szCs w:val="22"/>
        </w:rPr>
        <w:t>Általánosságban az új feladatmegosztás a következők szerint alakul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települési önkormányzatok feladatkörében marad a lakóhely szintű minimumszolgáltatások, általános segítő feladatok biztosítása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hatósági feladatokhoz kapcsolódó, gyermekek védelmére irányuló tevékenysége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lamint a speciális szolgáltatások biztosítása a járásszékhelyek települési önkormányzataihoz kerül. A járásszékhely településen működő szolgáltató illetékességi területe a hatósági feladatokhoz kapcsolódó szolgáltatások, valamint a speciális szolgáltatások vonatkozásában kiterjed a járást alkotó települések lakosságá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a </w:t>
      </w:r>
      <w:r>
        <w:rPr>
          <w:b/>
          <w:sz w:val="22"/>
          <w:szCs w:val="22"/>
        </w:rPr>
        <w:t>személyes gondoskodást nyújtó</w:t>
      </w:r>
      <w:r>
        <w:rPr>
          <w:sz w:val="22"/>
          <w:szCs w:val="22"/>
        </w:rPr>
        <w:t xml:space="preserve"> gyermekjóléti alapellátások közül a gyermekjóléti szolgáltatást 1999. óta a társulási formában létrehozott és fenntartott Humán Család- és Gyermekjóléti Szolgálat (Velence Zárt utca 2.) működtetésével látja el. </w:t>
      </w:r>
    </w:p>
    <w:p>
      <w:pPr>
        <w:pStyle w:val="Normal"/>
        <w:jc w:val="both"/>
        <w:rPr/>
      </w:pPr>
      <w:r>
        <w:rPr>
          <w:sz w:val="22"/>
          <w:szCs w:val="22"/>
        </w:rPr>
        <w:t>A törvény értelmében a „</w:t>
      </w:r>
      <w:r>
        <w:rPr>
          <w:b/>
          <w:sz w:val="22"/>
          <w:szCs w:val="22"/>
        </w:rPr>
        <w:t>gyermekjóléti alapellátás</w:t>
      </w:r>
      <w:r>
        <w:rPr>
          <w:sz w:val="22"/>
          <w:szCs w:val="22"/>
        </w:rPr>
        <w:t>nak hozzá kell járulnia a gyermek testi, értelmi, érzelmi és erkölcsi fejlődésének, jólétének, a családban történő nevelésének elősegítéséhez, a veszélyeztetettség megelőzéséhez és a kialakult veszélyeztetettség megszüntetéséhez, valamint a gyermek családból történő kiemelésének a megelőzéséhez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2019-ban Vereb közigazgatási területén Gulyás-Kovács Fanni látta el a gyermekvédelmi, gyermekjóléti és családgondozói feladatokat. A családgondozó heti rendszerességgel fogadóórát tart az óvodában és a polgármesteri hivatalban is. Folyamatosan figyelemmel kíséri a településen élő gyermekek szociális helyzetét, veszélyeztetettségét (ebben segítségére vannak a jelzőrendszer tagjai is). A Szolgálat velencei központját is sokan keresik fel problémáikkal. Főleg hivatalos ügyek intézéséhez, családi problémák enyhítéséhez, megoldásához, szociális és anyagi körülményeik javításához, gyermeknevelési gondokhoz nyújtottak segítséget az elmúlt évben. A Szolgálat munkatársai széles körű támogatást, információt nyújtanak a hozzájuk fordulóknak, felkutatják azokat a lehetőségeket, amelyek segítséget jelenthetnek a problémák megoldásában. A szociálisan hátrányos helyzetű családok életkörülményeinek javításához a havonta egy alkalommal megrendezett ruhabörzével is hozzájárulnak. A Szolgálat Velencén lévő központjában pszichológus és jogász segítségét is igénybe vehetik a rászorul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saládgondozó és a jelzőrendszer tagjainak véleménye, tapasztalata szerint a </w:t>
      </w:r>
      <w:r>
        <w:rPr>
          <w:b/>
          <w:sz w:val="22"/>
          <w:szCs w:val="22"/>
        </w:rPr>
        <w:t>gyermekek veszélyeztetettségének okai</w:t>
      </w:r>
      <w:r>
        <w:rPr>
          <w:sz w:val="22"/>
          <w:szCs w:val="22"/>
        </w:rPr>
        <w:t xml:space="preserve"> a következők. A legtöbb problémát a családok szűkös anyagi helyzete és a gyermekek magatartás zavarai okozzák. Szintén problémát jelentenek a kezeletlen és megoldatlan családi konfliktusok, a szülők gyermeket veszélyeztető életmódja, a gyermek szülő általi elhanyagolása. Családon belüli gyermekbántalmazás nem történt és a gyermekek szenvedélybetegsége sem jellemző veszélyeztető tényező </w:t>
      </w:r>
    </w:p>
    <w:p>
      <w:pPr>
        <w:pStyle w:val="Normal"/>
        <w:jc w:val="both"/>
        <w:rPr/>
      </w:pPr>
      <w:r>
        <w:rPr>
          <w:sz w:val="22"/>
          <w:szCs w:val="22"/>
        </w:rPr>
        <w:t>(Részletes adatokat a Humán Család- és Gyermekjóléti Szolgálat beszámolója tartalm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zségünkben a gyermekvédelmi és gyermekjóléti feladatokat egy nagyon jól működő észlelő és </w:t>
      </w:r>
      <w:r>
        <w:rPr>
          <w:b/>
          <w:sz w:val="22"/>
          <w:szCs w:val="22"/>
        </w:rPr>
        <w:t>jelző rendszer</w:t>
      </w:r>
      <w:r>
        <w:rPr>
          <w:sz w:val="22"/>
          <w:szCs w:val="22"/>
        </w:rPr>
        <w:t xml:space="preserve"> tagjai látják el, melynek tagjai: az óvoda gyermekvédelmi felelőse, (háziorvosok szükség esetén), védőnő, gyermekorvosok, körzeti megbízott, gyermekjóléti szolgálat családgondozója és a gyámhatóság ügyintézője. A rendszer tagjai folyamatosan tartják a kapcsolatot egymással, együttműködnek és kölcsönösen tájékoztatják egymást. Ha a jelzőrendszer tagjai közül bárki munkája során, működési területén problémát tapasztal, azonnal megteszi a szükséges intézkedést, jelzést. A kéthavonta tartott estemegbeszélő üléseken mindenki beszámol saját működési területén szerzett tapasztalatairól, gondjairól és közösen próbálnak megoldást találni a felmerült problémák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A gyermekek napközbeni ellátásaként az életkornak megfelelő nappali felügyeletet, gondozást, nevelést, foglalkoztatást és étkeztetést kell megszervezni azon gyermekek számára, akiknek szülei, törvényes képviselői munkavégzésük - ideértve a gyermekgondozási díj, a gyermekgondozást segítő ellátás és a gyermeknevelési támogatás folyósítása melletti munkavégzést is -, munkaerő-piaci részvételt elősegítő programban, képzésben való részvételük, nappali rendszerű iskolai oktatásban, a nappali oktatás munkarendje szerint szervezett felnőttoktatásban, felsőoktatási intézményben nappali képzésben való részvételük, betegségük vagy egyéb ok miatt napközbeni ellátásukról nem tudnak gondoskodni. A napközbeni ellátás keretében biztosított szolgáltatások időtartama lehetőleg a szülő, törvényes képviselő munkarendjéhez igazodik. Gyermekek napközbeni ellátásának igénybevételére jogosult az átmeneti gondozásban és az otthont nyújtó ellátásban részesülő gyermek is.</w:t>
      </w:r>
    </w:p>
    <w:p>
      <w:pPr>
        <w:pStyle w:val="Listaszerbekezds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lang w:eastAsia="hu-HU"/>
        </w:rPr>
        <w:t>A gyermekek napközbeni ellátásának formái - a gyermekek életkorának megfelelően -</w:t>
      </w:r>
    </w:p>
    <w:p>
      <w:pPr>
        <w:pStyle w:val="Listaszerbekezds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lang w:eastAsia="hu-HU"/>
        </w:rPr>
        <w:t>a bölcsődei ellátás,</w:t>
      </w:r>
    </w:p>
    <w:p>
      <w:pPr>
        <w:pStyle w:val="Listaszerbekezds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lang w:eastAsia="hu-HU"/>
        </w:rPr>
        <w:t>a napközbeni gyermekfelügyelet, és</w:t>
      </w:r>
    </w:p>
    <w:p>
      <w:pPr>
        <w:pStyle w:val="Listaszerbekezds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lang w:eastAsia="hu-HU"/>
        </w:rPr>
        <w:t>az alternatív napközbeni ellát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yermekek napközbeni ellátását biztosító intézmények közül jelenleg egyik sem működik a községben, az elmúlt években nem merült fel igény a létrehozásuk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ügyeleti szervek által végzett ellenőrzé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16-ban a Fejér Megyei Kormányhivatal Gyámügyi és Igazságügyi Főosztály Szociális és Gyámügyi Osztálya végzett szakmai ellenőrzést, melynek keretében 2015 évre vonatkozóan vizsgálták a Kápolnásnyéki Közös Önkormányzati Hivatal Jegyzőjének feladat- és hatáskörébe tartozó gyámhatósági feladatok teljesítését. A </w:t>
      </w:r>
      <w:bookmarkStart w:id="9" w:name="_Hlk482631482"/>
      <w:r>
        <w:rPr>
          <w:sz w:val="22"/>
          <w:szCs w:val="22"/>
        </w:rPr>
        <w:t>Szociális és Gyámügyi Osztály</w:t>
      </w:r>
      <w:bookmarkEnd w:id="9"/>
      <w:r>
        <w:rPr>
          <w:sz w:val="22"/>
          <w:szCs w:val="22"/>
        </w:rPr>
        <w:t xml:space="preserve"> összességében megállapította, hogy a rendszeres gyermekvédelmi kedvezmény, illetve a hátrányos és halmozottan hátrányos helyzet megállapításával kapcsolatban fordult elő kisebb jogszerűtlenség, így ezen ügycsoportokban az ügyintézésre a jövőben nagyobb figyelmet kell fordítani. A vizsgálati jelentésben rögzített hiányosságok megszüntetésére tett intézkedések megtörténtek, erről a Szociális és Gyámügyi Osztályt tájékoztattu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0" w:after="200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űnmegelőzési progra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űnmegelőzési programmal önkormányzatunk nem rendelkezik. 2005. évben elkészült mind a megyei, mind a kistérségi bűnmegelőzési koncepció, ennek ismeretében önkormányzatunk is ellátja a szükséges feladatokat. </w:t>
      </w:r>
    </w:p>
    <w:p>
      <w:pPr>
        <w:pStyle w:val="Normal"/>
        <w:jc w:val="both"/>
        <w:rPr/>
      </w:pPr>
      <w:r>
        <w:rPr>
          <w:sz w:val="22"/>
          <w:szCs w:val="22"/>
        </w:rPr>
        <w:t>Községünk viszonylag jó helyzetben van, mivel a településre nem jellemző a fiatalkori és gyermekkori bűnözés, és szerencsénkre gyermekkorú sem vált bűncselekmény áldozatá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1080" w:hanging="1080"/>
        <w:jc w:val="both"/>
        <w:rPr/>
      </w:pPr>
      <w:r>
        <w:rPr>
          <w:b/>
          <w:sz w:val="22"/>
          <w:szCs w:val="22"/>
        </w:rPr>
        <w:t>A települési önkormányzat és a civil szervezetek közötti kapcso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ségben aktív civil szervezetként a Verebi Zöld Völgy Alapítvány, a Vereb Kistelepülés Iskolájáért Alapítvány, a Verebi Football Club és a Verebért Egyesület működik. Az Egyesületek és az Önkormányzat együttműködése jó. Civil szervezeteink bevonják tevékenységükbe a gyermekvédelmi munkával érintett korosztályokat, külön rendezvényeket szerveznek számukra, ahol aktívan részt vesznek a település gyermek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gyermekjóléti, gyermekvédelmi munka hatékony működése csak csoportmunkával valósítható meg. A gyermekvédelmi rendszerhez kapcsolódó feladatokat ellátó személyek, szervezetek, intézmények és hatóságok összehangolt, rendszeres munkájára van szükség ahhoz, hogy a gyermekek családban történő nevelését elősegítsük, veszélyeztetettségük kialakulását megelőzzük és megszüntessük. Ennek érdekében községünkben a gyermekvédelemmel foglalkozók egymással együttműködnek és igyekeznek bevonni a civil szervezeteket is minél több program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.</w:t>
        <w:tab/>
        <w:t>Jövőre vonatkozó javaslatok, célok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Civil szervezetekkel való együttműködés még hatékonyabbá tétele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Szabadidős programok szervezése a gyermek- és fiatalkorú lakosságn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nti javaslatok, célok megvalósításáért, a programok kidolgozásáért felelős a Humán Család- és Gyermekjóléti Szolgálat és a Kápolnásnyéki Közös Önkormányzati Hivatal Jegyző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adatok végrehajtásának határideje: folyama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zabóné Ánosi Ildik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jegyző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Para">
    <w:name w:val="para"/>
    <w:qFormat/>
    <w:rPr/>
  </w:style>
  <w:style w:type="character" w:styleId="Section">
    <w:name w:val="section"/>
    <w:qFormat/>
    <w:rPr/>
  </w:style>
  <w:style w:type="character" w:styleId="Point">
    <w:name w:val="point"/>
    <w:qFormat/>
    <w:rPr/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21:00Z</dcterms:created>
  <dc:creator>.</dc:creator>
  <dc:description/>
  <cp:keywords/>
  <dc:language>en-US</dc:language>
  <cp:lastModifiedBy>Ildiko</cp:lastModifiedBy>
  <cp:lastPrinted>2020-05-29T06:48:00Z</cp:lastPrinted>
  <dcterms:modified xsi:type="dcterms:W3CDTF">2020-05-29T04:48:00Z</dcterms:modified>
  <cp:revision>3</cp:revision>
  <dc:subject/>
  <dc:title>CSALÁDGONDOZÓI BESZÁMOLÓ</dc:title>
</cp:coreProperties>
</file>