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4"/>
          <w:szCs w:val="24"/>
        </w:rPr>
      </w:pPr>
      <w:r>
        <w:rPr>
          <w:b/>
          <w:sz w:val="24"/>
          <w:szCs w:val="24"/>
        </w:rPr>
      </w:r>
    </w:p>
    <w:p>
      <w:pPr>
        <w:pStyle w:val="Normal"/>
        <w:rPr>
          <w:b/>
          <w:b/>
          <w:sz w:val="24"/>
          <w:szCs w:val="24"/>
        </w:rPr>
      </w:pPr>
      <w:r>
        <w:rPr>
          <w:b/>
          <w:sz w:val="24"/>
          <w:szCs w:val="24"/>
        </w:rPr>
      </w:r>
    </w:p>
    <w:p>
      <w:pPr>
        <w:pStyle w:val="Default"/>
        <w:spacing w:lineRule="auto" w:line="360"/>
        <w:jc w:val="center"/>
        <w:rPr>
          <w:b/>
          <w:b/>
        </w:rPr>
      </w:pPr>
      <w:r>
        <w:drawing>
          <wp:anchor behindDoc="0" distT="0" distB="0" distL="114935" distR="114935" simplePos="0" locked="0" layoutInCell="0" allowOverlap="1" relativeHeight="13">
            <wp:simplePos x="0" y="0"/>
            <wp:positionH relativeFrom="column">
              <wp:posOffset>33655</wp:posOffset>
            </wp:positionH>
            <wp:positionV relativeFrom="paragraph">
              <wp:posOffset>71755</wp:posOffset>
            </wp:positionV>
            <wp:extent cx="666115" cy="7239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4" t="-50" r="-54" b="-50"/>
                    <a:stretch>
                      <a:fillRect/>
                    </a:stretch>
                  </pic:blipFill>
                  <pic:spPr bwMode="auto">
                    <a:xfrm>
                      <a:off x="0" y="0"/>
                      <a:ext cx="666115" cy="723900"/>
                    </a:xfrm>
                    <a:prstGeom prst="rect">
                      <a:avLst/>
                    </a:prstGeom>
                  </pic:spPr>
                </pic:pic>
              </a:graphicData>
            </a:graphic>
          </wp:anchor>
        </w:drawing>
      </w:r>
      <w:r>
        <w:rPr>
          <w:b/>
        </w:rPr>
        <w:t>Vereb Község Önkormányzat Képviselő-testülete</w:t>
      </w:r>
    </w:p>
    <w:p>
      <w:pPr>
        <w:pStyle w:val="Default"/>
        <w:spacing w:lineRule="auto" w:line="360"/>
        <w:jc w:val="center"/>
        <w:rPr>
          <w:b/>
          <w:b/>
        </w:rPr>
      </w:pPr>
      <w:r>
        <w:rPr>
          <w:b/>
        </w:rPr>
        <w:t>2477 Vereb, Fő út 10.  Tel./Fax: 22/238-006</w:t>
      </w:r>
    </w:p>
    <w:p>
      <w:pPr>
        <w:pStyle w:val="Default"/>
        <w:spacing w:lineRule="auto" w:line="360" w:before="0" w:after="60"/>
        <w:jc w:val="center"/>
        <w:rPr>
          <w:b/>
          <w:b/>
        </w:rPr>
      </w:pPr>
      <w:r>
        <w:rPr>
          <w:b/>
        </w:rPr>
        <w:t xml:space="preserve">e-mail: </w:t>
      </w:r>
      <w:hyperlink r:id="rId3">
        <w:r>
          <w:rPr>
            <w:rStyle w:val="InternetLink"/>
          </w:rPr>
          <w:t>verebph@gmail.</w:t>
        </w:r>
      </w:hyperlink>
      <w:r>
        <w:rPr>
          <w:rStyle w:val="InternetLink"/>
        </w:rPr>
        <w:t>com</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Ügyiratszám: V/437/2020</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DÖNTÉSELŐKÉSZÍTŐ</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IRAT</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Vereb Község Önkormányzat Képviselő-testületének</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hatáskörében eljáró</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Vereb Község Polgármestere</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részé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pPr>
      <w:r>
        <w:rPr>
          <w:rFonts w:cs="Times New Roman" w:ascii="Times New Roman" w:hAnsi="Times New Roman"/>
          <w:sz w:val="22"/>
          <w:szCs w:val="22"/>
          <w:u w:val="single"/>
        </w:rPr>
        <w:t>Tárgy:</w:t>
      </w:r>
      <w:r>
        <w:rPr>
          <w:rFonts w:cs="Times New Roman" w:ascii="Times New Roman" w:hAnsi="Times New Roman"/>
          <w:sz w:val="22"/>
          <w:szCs w:val="22"/>
        </w:rPr>
        <w:tab/>
      </w:r>
      <w:bookmarkStart w:id="0" w:name="_Hlk12008753"/>
      <w:r>
        <w:rPr>
          <w:rFonts w:cs="Times New Roman" w:ascii="Times New Roman" w:hAnsi="Times New Roman"/>
          <w:sz w:val="22"/>
          <w:szCs w:val="22"/>
        </w:rPr>
        <w:t xml:space="preserve"> </w:t>
      </w:r>
      <w:bookmarkEnd w:id="0"/>
      <w:r>
        <w:rPr>
          <w:rFonts w:cs="Times New Roman" w:ascii="Times New Roman" w:hAnsi="Times New Roman"/>
          <w:sz w:val="22"/>
          <w:szCs w:val="22"/>
        </w:rPr>
        <w:t>Vereb Község Önkormányzatának Gazdasági programja 2019-2024.időszakra.</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u w:val="single"/>
        </w:rPr>
        <w:t>Készítette:</w:t>
      </w:r>
      <w:r>
        <w:rPr>
          <w:rFonts w:cs="Times New Roman" w:ascii="Times New Roman" w:hAnsi="Times New Roman"/>
          <w:sz w:val="22"/>
          <w:szCs w:val="22"/>
        </w:rPr>
        <w:tab/>
        <w:t>Vadasné Frideczki Magdolna pénzügyi irodavezető</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z előterjesztéssel kapcsolatos törvényességi észrevé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Rendelet </w:t>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Határozat</w:t>
        <w:tab/>
        <w:tab/>
        <w:tab/>
        <w:tab/>
      </w:r>
      <w:r>
        <w:rPr>
          <w:rFonts w:cs="Times New Roman" w:ascii="Times New Roman" w:hAnsi="Times New Roman"/>
          <w:sz w:val="22"/>
          <w:szCs w:val="22"/>
        </w:rPr>
        <w:t>normatív</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ab/>
        <w:tab/>
        <w:tab/>
        <w:t>hatósági</w:t>
      </w:r>
    </w:p>
    <w:p>
      <w:pPr>
        <w:pStyle w:val="Normal"/>
        <w:ind w:left="1410" w:hanging="1410"/>
        <w:jc w:val="both"/>
        <w:rPr>
          <w:rFonts w:ascii="Times New Roman" w:hAnsi="Times New Roman" w:cs="Times New Roman"/>
          <w:b/>
          <w:b/>
          <w:sz w:val="22"/>
          <w:szCs w:val="22"/>
        </w:rPr>
      </w:pPr>
      <w:r>
        <w:rPr>
          <w:rFonts w:cs="Times New Roman" w:ascii="Times New Roman" w:hAnsi="Times New Roman"/>
          <w:sz w:val="22"/>
          <w:szCs w:val="22"/>
        </w:rPr>
        <w:tab/>
        <w:tab/>
        <w:tab/>
        <w:t xml:space="preserve">     </w:t>
        <w:tab/>
        <w:t>x</w:t>
        <w:tab/>
      </w:r>
      <w:r>
        <w:rPr>
          <w:rFonts w:cs="Times New Roman" w:ascii="Times New Roman" w:hAnsi="Times New Roman"/>
          <w:b/>
          <w:sz w:val="22"/>
          <w:szCs w:val="22"/>
        </w:rPr>
        <w:t>egyéb</w:t>
      </w:r>
    </w:p>
    <w:p>
      <w:pPr>
        <w:pStyle w:val="Normal"/>
        <w:ind w:left="1410" w:hanging="141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 xml:space="preserve">A döntéshez </w:t>
        <w:tab/>
      </w:r>
      <w:r>
        <w:rPr>
          <w:rFonts w:cs="Times New Roman" w:ascii="Times New Roman" w:hAnsi="Times New Roman"/>
          <w:bCs/>
          <w:sz w:val="22"/>
          <w:szCs w:val="22"/>
        </w:rPr>
        <w:t>egyszerű</w:t>
      </w:r>
      <w:r>
        <w:rPr>
          <w:rFonts w:cs="Times New Roman" w:ascii="Times New Roman" w:hAnsi="Times New Roman"/>
          <w:b/>
          <w:sz w:val="22"/>
          <w:szCs w:val="22"/>
        </w:rPr>
        <w:tab/>
      </w:r>
      <w:r>
        <w:rPr>
          <w:rFonts w:cs="Times New Roman" w:ascii="Times New Roman" w:hAnsi="Times New Roman"/>
          <w:sz w:val="22"/>
          <w:szCs w:val="22"/>
        </w:rPr>
        <w:tab/>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minősített</w:t>
        <w:tab/>
        <w:tab/>
        <w:t>többség szükséges.</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z előterjesztés a kifüggesztési helyszínen közzétehető:</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ab/>
        <w:t>igen</w:t>
        <w:tab/>
        <w:t>x</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ab/>
        <w:t>nem</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bCs/>
          <w:sz w:val="22"/>
          <w:szCs w:val="22"/>
        </w:rPr>
      </w:pPr>
      <w:r>
        <w:rPr>
          <w:rFonts w:cs="Times New Roman" w:ascii="Times New Roman" w:hAnsi="Times New Roman"/>
          <w:bCs/>
          <w:sz w:val="22"/>
          <w:szCs w:val="22"/>
        </w:rPr>
        <w:t>Az előterjesztést nyílt ülésen kell tárgyalni.</w:t>
        <w:tab/>
        <w:tab/>
      </w:r>
    </w:p>
    <w:p>
      <w:pPr>
        <w:pStyle w:val="Normal"/>
        <w:ind w:left="1410" w:hanging="141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z előterjesztést zárt ülésen kell tárgyalni.</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lőterjesztés zárt ülésen tárgyalhat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 116. §-ban meghatározottak alapján a képviselő-testület hosszú távú fejlesztési elképzeléseit gazdasági programban, fejlesztési tervben rögzíti.</w:t>
      </w:r>
    </w:p>
    <w:p>
      <w:pPr>
        <w:pStyle w:val="Normal"/>
        <w:jc w:val="both"/>
        <w:rPr>
          <w:rFonts w:ascii="Times New Roman" w:hAnsi="Times New Roman" w:cs="Times New Roman"/>
          <w:sz w:val="24"/>
          <w:szCs w:val="24"/>
        </w:rPr>
      </w:pPr>
      <w:r>
        <w:rPr>
          <w:rFonts w:cs="Times New Roman" w:ascii="Times New Roman" w:hAnsi="Times New Roman"/>
          <w:sz w:val="24"/>
          <w:szCs w:val="24"/>
        </w:rPr>
        <w:t>A gazdasági program a képviselő-testület megbízatásának időtartamára, vagy azt meghaladó időszakra szólhat. A gazdasági program elkészítésének célja, hogy az önkormányzat képviselő-testülete egységes, előre meghatározott célrendszer szerint működjön és a lehetőségek figyelembevétele mellett fejlődjön is.</w:t>
      </w:r>
    </w:p>
    <w:p>
      <w:pPr>
        <w:pStyle w:val="Normal"/>
        <w:jc w:val="both"/>
        <w:rPr>
          <w:rFonts w:ascii="Times New Roman" w:hAnsi="Times New Roman" w:cs="Times New Roman"/>
          <w:sz w:val="24"/>
          <w:szCs w:val="24"/>
        </w:rPr>
      </w:pPr>
      <w:r>
        <w:rPr>
          <w:rFonts w:cs="Times New Roman" w:ascii="Times New Roman" w:hAnsi="Times New Roman"/>
          <w:sz w:val="24"/>
          <w:szCs w:val="24"/>
        </w:rPr>
        <w:t>A gazdasági programot, fejlesztési tervet a képviselő-testület az alakuló ülését követő hat hónapon belül fogadj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z önkormányzat részére helyi szinten határozza meg mindazon célkitűzéseket, feladatokat, amelyek a költségvetési lehetőségekkel összhangban, a helyi társadalmi, környezeti, gazdasági adottságok figyelembevételével – a megyei térségi koncepciókhoz illeszkedve – az önkormányzat által nyújtandó kötelező és önként vállalt feladatok biztosítását, fejlesztését szolg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elenlegi válsághelyzetben képviselő-testületi döntésre nincs mód, jelen döntés előkészítő irat 1. melléklete szerinti tartalommal fogadom el Vereb Község Önkormányzata 2019-2024. időszakra vonatkozó gazdasági programj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Vereb Község Önkormányzat Képviselő-testületéne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atáskörében eljár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b Község Polgármesteréne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2020. (V.29.)</w:t>
      </w:r>
    </w:p>
    <w:p>
      <w:pPr>
        <w:pStyle w:val="Normal"/>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határozata</w:t>
      </w:r>
    </w:p>
    <w:p>
      <w:pPr>
        <w:pStyle w:val="Normal"/>
        <w:jc w:val="center"/>
        <w:rPr>
          <w:rFonts w:ascii="Times New Roman" w:hAnsi="Times New Roman" w:eastAsia="Calibri" w:cs="Times New Roman"/>
          <w:b/>
          <w:b/>
          <w:caps/>
          <w:spacing w:val="20"/>
          <w:sz w:val="22"/>
          <w:szCs w:val="22"/>
          <w:lang w:eastAsia="en-US"/>
        </w:rPr>
      </w:pPr>
      <w:r>
        <w:rPr>
          <w:rFonts w:eastAsia="Calibri" w:cs="Times New Roman" w:ascii="Times New Roman" w:hAnsi="Times New Roman"/>
          <w:b/>
          <w:caps/>
          <w:spacing w:val="20"/>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ereb Község Önkormányzata 2019-2024. időszakra vonatkozó gazdasági programjáró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reb Község Polgármestere a döntéshozatal körülményei kapcsán az alábbiakat rögzíti.</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03.11. napjától hatályban van a veszélyhelyzet kihirdetéséről szóló 40/2020. (III. 11.) Korm. 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katasztrófavédelemről és a hozzá kapcsolódó egyes törvények módosításáról szóló 2011. évi CXXVIII. törvény a 46. § (4) bekezdése szerint „Veszélyhelyzetben a települési önkormányzat képviselő-testületének, a fővárosi, megyei közgyűlésnek feladat- és hatáskörét a polgármester, illetve a főpolgármester, a megyei közgyűlés elnöke gyakorolja. Ennek keretében nem foglalhat állást önkormányzati intézmény átszervezéséről, megszüntetéséről, ellátási, szolgáltatási körzeteiről, ha a szolgáltatás a települést is érinti.”</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lWeb"/>
        <w:spacing w:before="0" w:after="0"/>
        <w:jc w:val="both"/>
        <w:rPr>
          <w:rFonts w:eastAsia="Calibri"/>
          <w:lang w:eastAsia="en-US"/>
        </w:rPr>
      </w:pPr>
      <w:r>
        <w:rPr>
          <w:rFonts w:eastAsia="Calibri"/>
          <w:lang w:eastAsia="en-US"/>
        </w:rPr>
        <w:t xml:space="preserve">Fentiekre tekintettel Vereb Község Polgármestere az alábbiakat rögzíti: </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aszerbekezds"/>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Vereb Község Önkormányzata 2019-2024. időszakra vonatkozó gazdasági programját jelen határozat 1. melléklete szerinti tartalommal elfogado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elkérem a jegyzőt, hogy a határozatom végrehajtásához szükséges intézkedéseket haladéktalanul tegye me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A határozat végrehajtásáért felelős</w:t>
      </w:r>
      <w:r>
        <w:rPr>
          <w:rFonts w:eastAsia="Calibri" w:cs="Times New Roman" w:ascii="Times New Roman" w:hAnsi="Times New Roman"/>
          <w:sz w:val="22"/>
          <w:szCs w:val="22"/>
        </w:rPr>
        <w:t>: Szabóné Ánosi Ildikó jegyző</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A határozat végrehajtásának határideje</w:t>
      </w:r>
      <w:r>
        <w:rPr>
          <w:rFonts w:eastAsia="Calibri" w:cs="Times New Roman" w:ascii="Times New Roman" w:hAnsi="Times New Roman"/>
          <w:sz w:val="22"/>
          <w:szCs w:val="22"/>
        </w:rPr>
        <w:t>: azonnal</w:t>
      </w:r>
    </w:p>
    <w:p>
      <w:pPr>
        <w:pStyle w:val="Normal"/>
        <w:spacing w:lineRule="auto" w:line="276" w:before="0" w:after="20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ereb, 2020. 05. 29. </w:t>
      </w:r>
    </w:p>
    <w:p>
      <w:pPr>
        <w:pStyle w:val="Normal"/>
        <w:spacing w:lineRule="auto" w:line="276" w:before="0" w:after="200"/>
        <w:ind w:left="28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K.m.f.</w:t>
      </w:r>
    </w:p>
    <w:p>
      <w:pPr>
        <w:pStyle w:val="Normal"/>
        <w:spacing w:lineRule="auto" w:line="276" w:before="80" w:after="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80" w:after="8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Kurcz Mária</w:t>
            </w:r>
          </w:p>
        </w:tc>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Szabóné Ánosi Ildikó</w:t>
            </w:r>
          </w:p>
        </w:tc>
      </w:tr>
      <w:tr>
        <w:trPr/>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polgármester</w:t>
            </w:r>
          </w:p>
        </w:tc>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jegyző</w:t>
            </w:r>
          </w:p>
        </w:tc>
      </w:tr>
    </w:tbl>
    <w:p>
      <w:pPr>
        <w:pStyle w:val="Normal"/>
        <w:widowControl w:val="false"/>
        <w:numPr>
          <w:ilvl w:val="0"/>
          <w:numId w:val="0"/>
        </w:numPr>
        <w:autoSpaceDE w:val="false"/>
        <w:spacing w:lineRule="auto" w:line="276"/>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
        </w:numPr>
        <w:jc w:val="right"/>
        <w:rPr>
          <w:rFonts w:ascii="Times New Roman" w:hAnsi="Times New Roman" w:cs="Times New Roman"/>
          <w:sz w:val="22"/>
          <w:szCs w:val="22"/>
        </w:rPr>
      </w:pPr>
      <w:r>
        <w:rPr>
          <w:rFonts w:cs="Times New Roman" w:ascii="Times New Roman" w:hAnsi="Times New Roman"/>
          <w:sz w:val="22"/>
          <w:szCs w:val="22"/>
        </w:rPr>
        <w:t>melléklet Vereb Község Polgármesterének 8/2020. (V.29.) Határozatához</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Book Antiqua" w:ascii="Book Antiqua" w:hAnsi="Book Antiqua"/>
          <w:b/>
          <w:sz w:val="40"/>
          <w:szCs w:val="40"/>
        </w:rPr>
        <w:t>VEREB KÖZSÉG ÖNKORMÁNYZA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AZDASÁGI PROGRAMJA</w:t>
      </w:r>
    </w:p>
    <w:p>
      <w:pPr>
        <w:pStyle w:val="Normal"/>
        <w:jc w:val="center"/>
        <w:rPr>
          <w:b/>
          <w:b/>
          <w:sz w:val="36"/>
          <w:szCs w:val="36"/>
        </w:rPr>
      </w:pPr>
      <w:r>
        <w:rPr>
          <w:b/>
          <w:sz w:val="36"/>
          <w:szCs w:val="36"/>
        </w:rPr>
      </w:r>
    </w:p>
    <w:p>
      <w:pPr>
        <w:pStyle w:val="Normal"/>
        <w:jc w:val="center"/>
        <w:rPr/>
      </w:pPr>
      <w:r>
        <w:rPr>
          <w:b/>
          <w:sz w:val="36"/>
          <w:szCs w:val="36"/>
        </w:rPr>
        <w:t>2019-2024.</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b/>
          <w:b/>
          <w:bCs/>
          <w:sz w:val="24"/>
          <w:szCs w:val="24"/>
        </w:rPr>
      </w:pPr>
      <w:r>
        <w:rPr>
          <w:b/>
          <w:bCs/>
          <w:sz w:val="24"/>
          <w:szCs w:val="24"/>
        </w:rPr>
        <w:t xml:space="preserve">Bevezetés </w:t>
      </w:r>
    </w:p>
    <w:p>
      <w:pPr>
        <w:pStyle w:val="Normal"/>
        <w:spacing w:lineRule="auto" w:line="256"/>
        <w:jc w:val="center"/>
        <w:rPr>
          <w:b/>
          <w:b/>
          <w:bCs/>
          <w:sz w:val="24"/>
          <w:szCs w:val="24"/>
        </w:rPr>
      </w:pPr>
      <w:r>
        <w:rPr>
          <w:b/>
          <w:bCs/>
          <w:sz w:val="24"/>
          <w:szCs w:val="24"/>
        </w:rPr>
      </w:r>
    </w:p>
    <w:p>
      <w:pPr>
        <w:pStyle w:val="Normal"/>
        <w:spacing w:lineRule="auto" w:line="256"/>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rFonts w:cs="Times New Roman" w:ascii="Times New Roman" w:hAnsi="Times New Roman"/>
          <w:sz w:val="24"/>
          <w:szCs w:val="24"/>
        </w:rPr>
        <w:t>A gazdasági program elkészítésére Magyarország helyi önkormányzatairól szóló 2011. évi CLXXXIX. törvény 116. §-ban meghatározottak alapján kerül 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 képviselő-testület megbízatásának időtartamára, vagy azt meghaladó időszakra szólhat. A gazdasági program elkészítésének célja, hogy az önkormányzat képviselő-testülete egységes, előre meghatározott célrendszer szerint működjön és a lehetőségek figyelembevétele mellett fejlődjö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z önkormányzat részére helyi szinten határozza meg mindazon célkitűzéseket, feladatokat, amelyek a költségvetési lehetőségekkel összhangban, a helyi társadalmi, környezeti, gazdasági adottságok figyelembevételével – a megyei térségi koncepciókhoz illeszkedve – az önkormányzat által nyújtandó kötelező és önként vállalt feladatok biztosítását, fejlesztését szolg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ban meghatározott célok eléréséhez a képviselő-testületnek az alábbiakra kell koncentrálnia:</w:t>
      </w:r>
    </w:p>
    <w:p>
      <w:pPr>
        <w:pStyle w:val="Normal"/>
        <w:jc w:val="both"/>
        <w:rPr>
          <w:rFonts w:ascii="Times New Roman" w:hAnsi="Times New Roman" w:cs="Times New Roman"/>
          <w:sz w:val="24"/>
          <w:szCs w:val="24"/>
        </w:rPr>
      </w:pPr>
      <w:r>
        <w:rPr>
          <w:rFonts w:cs="Times New Roman" w:ascii="Times New Roman" w:hAnsi="Times New Roman"/>
          <w:sz w:val="24"/>
          <w:szCs w:val="24"/>
        </w:rPr>
        <w:t>- a célkitűzések egymásra épülő megvalósítására,</w:t>
      </w:r>
    </w:p>
    <w:p>
      <w:pPr>
        <w:pStyle w:val="Normal"/>
        <w:jc w:val="both"/>
        <w:rPr/>
      </w:pPr>
      <w:r>
        <w:rPr>
          <w:rFonts w:cs="Times New Roman" w:ascii="Times New Roman" w:hAnsi="Times New Roman"/>
          <w:sz w:val="24"/>
          <w:szCs w:val="24"/>
        </w:rPr>
        <w:t>- a szükséges anyagi források és eszközök megteremt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nyagi eszközök megteremtéséhez nem elegendő az évről-évre keletkező források (pl. állami támogatás, helyi bevételek) megléte, hanem szükség va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pályázati lehetőségek felkutatására és kiaknázásá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z önkormányzat sajátosságaira támaszkodva új lehetőségek keresésére,</w:t>
      </w:r>
    </w:p>
    <w:p>
      <w:pPr>
        <w:pStyle w:val="Normal"/>
        <w:numPr>
          <w:ilvl w:val="0"/>
          <w:numId w:val="7"/>
        </w:numPr>
        <w:jc w:val="both"/>
        <w:rPr/>
      </w:pPr>
      <w:r>
        <w:rPr>
          <w:rFonts w:cs="Times New Roman" w:ascii="Times New Roman" w:hAnsi="Times New Roman"/>
          <w:sz w:val="24"/>
          <w:szCs w:val="24"/>
        </w:rPr>
        <w:t>a meglévő források nagyobb mértékű kihasznál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HELYZETELEMZÉ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Önkormányzatunk helyzete, feladatrendszere, az elmúlt évek kormányzati politikája miatt megváltozott. Feladatok, hatáskörök kerültek át más szintre, a közigazgatás rendszerébe bekerültek a kormányhivatalok, járási hivatalok, az iskolarendszerű közoktatás, köznevelés területén a Klebelsberg Kunó Intézményfenntartó Központ (KLIK). Ez nem jelenti azt, hogy az önkormányzatoknak kevesebb feladata lett. </w:t>
      </w:r>
    </w:p>
    <w:p>
      <w:pPr>
        <w:pStyle w:val="Normal"/>
        <w:jc w:val="both"/>
        <w:rPr/>
      </w:pPr>
      <w:r>
        <w:rPr>
          <w:rFonts w:cs="Times New Roman" w:ascii="Times New Roman" w:hAnsi="Times New Roman"/>
          <w:sz w:val="24"/>
          <w:szCs w:val="24"/>
        </w:rPr>
        <w:t xml:space="preserve">Fontos megfogalmazni minden olyan célkitűzést, feladatot, ami szükséges ahhoz, hogy a településünket előrébb mozdítsuk több tekintetben is. Önkormányzatunk évek óta likviditási gonddal küzd, ezért fejlesztésre, beruházásra csak akkor nyílik lehetőség, ha arra központi, vagy pályázati forrás van. Az önkormányzat saját bevételi lehetősége korlátozott. A helyi adóbevételeken kívül jelentősebb bevételt csak önkormányzati ingatlanok értékesítéséből realizálhat. </w:t>
      </w:r>
    </w:p>
    <w:p>
      <w:pPr>
        <w:pStyle w:val="Normal"/>
        <w:jc w:val="both"/>
        <w:rPr>
          <w:rFonts w:ascii="Times New Roman" w:hAnsi="Times New Roman" w:cs="Times New Roman"/>
          <w:sz w:val="24"/>
          <w:szCs w:val="24"/>
        </w:rPr>
      </w:pPr>
      <w:r>
        <w:rPr>
          <w:rFonts w:cs="Times New Roman" w:ascii="Times New Roman" w:hAnsi="Times New Roman"/>
          <w:sz w:val="24"/>
          <w:szCs w:val="24"/>
        </w:rPr>
        <w:t>Önkormányzatunk 2015. január 1-től csatlakozott a Kápolnásnyéki Közös Önkormányzati Hivatalhoz.</w:t>
      </w:r>
    </w:p>
    <w:p>
      <w:pPr>
        <w:pStyle w:val="Normal"/>
        <w:jc w:val="both"/>
        <w:rPr/>
      </w:pPr>
      <w:r>
        <w:rPr>
          <w:rFonts w:cs="Times New Roman" w:ascii="Times New Roman" w:hAnsi="Times New Roman"/>
          <w:sz w:val="24"/>
          <w:szCs w:val="24"/>
        </w:rPr>
        <w:t>Az önkormányzatnak önálló intézménye ninc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óvodai nevelést társulás keretében látjuk el. Óvodánk a gárdonyi óvoda tagóvodá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GAZDASÁGI PROGRAM ÖSSZEÁLLÍTÁSÁT BEFOLYÁSOLÓ TÉNYEZŐ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 kormányzat gazdaságpolitikája,</w:t>
      </w:r>
    </w:p>
    <w:p>
      <w:pPr>
        <w:pStyle w:val="Normal"/>
        <w:numPr>
          <w:ilvl w:val="0"/>
          <w:numId w:val="5"/>
        </w:numPr>
        <w:ind w:left="1080" w:hanging="796"/>
        <w:jc w:val="both"/>
        <w:rPr/>
      </w:pPr>
      <w:r>
        <w:rPr>
          <w:rFonts w:cs="Times New Roman" w:ascii="Times New Roman" w:hAnsi="Times New Roman"/>
          <w:sz w:val="24"/>
          <w:szCs w:val="24"/>
        </w:rPr>
        <w:t>a megyei, ezen belül a járási területfejlesztési operatív program,</w:t>
      </w:r>
    </w:p>
    <w:p>
      <w:pPr>
        <w:pStyle w:val="Normal"/>
        <w:numPr>
          <w:ilvl w:val="0"/>
          <w:numId w:val="5"/>
        </w:numPr>
        <w:ind w:left="1080" w:hanging="796"/>
        <w:jc w:val="both"/>
        <w:rPr/>
      </w:pPr>
      <w:r>
        <w:rPr>
          <w:rFonts w:cs="Times New Roman" w:ascii="Times New Roman" w:hAnsi="Times New Roman"/>
          <w:sz w:val="24"/>
          <w:szCs w:val="24"/>
        </w:rPr>
        <w:t>nemzeti és EU-s pályázati források,</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 település adottságai, a lakosság összetétele, igényei,</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z önkormányzat vagyoni helyzete, jelenlegi, illetve várható pénzügyi kondíciói,</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 xml:space="preserve">a polgármesteri program, </w:t>
      </w:r>
    </w:p>
    <w:p>
      <w:pPr>
        <w:pStyle w:val="Normal"/>
        <w:numPr>
          <w:ilvl w:val="0"/>
          <w:numId w:val="5"/>
        </w:numPr>
        <w:ind w:left="1080" w:hanging="796"/>
        <w:jc w:val="both"/>
        <w:rPr/>
      </w:pPr>
      <w:r>
        <w:rPr>
          <w:rFonts w:cs="Times New Roman" w:ascii="Times New Roman" w:hAnsi="Times New Roman"/>
          <w:sz w:val="24"/>
          <w:szCs w:val="24"/>
        </w:rPr>
        <w:t xml:space="preserve">a képviselő-testület és a bizottság javaslatai, </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 településen működő intézmények és szervezetek javaslatai, elvárása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Z ÖNKORMÁNYZAT GAZDASÁGI HELYZETE VÁRHATÓ VÁLTOZÁSO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AGYONI HELYZ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z Önkormányzat vagyona a 2019. évi zárómérleg alapján nettó 797.415.918 fori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vagyon az elmúlt négy évben jelentősen nem változo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aps/>
          <w:sz w:val="24"/>
          <w:szCs w:val="24"/>
          <w:u w:val="single"/>
        </w:rPr>
        <w:t>pÉnzügyi helyzet</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Cs/>
          <w:sz w:val="24"/>
          <w:szCs w:val="24"/>
        </w:rPr>
        <w:t>Az önkormányzat pénzügyi, likviditási helyzetét az elmúlt 5 évben az alábbiak jellemezté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fizetőképessége fenntartásához 2016. és 2017. évben külön állami támogatást vett igényb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tab/>
        <w:t>pályázati lehetőségek kihasználásával próbálja az állami támogatásból és saját bevételből nem finanszírozható működési és fejlesztési feladatokat megvalósíta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aps/>
          <w:sz w:val="24"/>
          <w:szCs w:val="24"/>
          <w:u w:val="single"/>
        </w:rPr>
        <w:t xml:space="preserve">Az önkormányzat költségvetésének kiadásai és bevételei    </w:t>
        <w:b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öltségvetési rendelet szerinti főösszege az elmúlt évben a pályázati támogatásoknak köszönhetően 130-160 millió forint körül mozg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iadáso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 gazdálkodását az elmúlt években a takarékosság jellemezte. A Petőfi utca felújítását pályázati támogatásból és a pénzügyi alaptól igényelt kamatmentes kölcsönből sikerült megvalósít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öltségvetés működési kiadásai közel változatlanok maradt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öltségvetési kiadások közül a következő években várható, hog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a személyi juttatások és a munkaadókat terhelő járulékok nagyságát és arányát növeli a kötelező munkabér emelés (minimálbér emelés, kötelező átsorolások stb.),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ologi jellegű kiadások nagyságát és arányát növeli az infláció, csökkentheti a takarékosabb, gazdaságosabb, megfontoltabb gazdálkodás.</w:t>
      </w:r>
    </w:p>
    <w:p>
      <w:pPr>
        <w:pStyle w:val="Normal"/>
        <w:jc w:val="both"/>
        <w:rPr>
          <w:rStyle w:val="Emphasis"/>
          <w:color w:val="FF66CC"/>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w:t>
      </w:r>
      <w:r>
        <w:rPr>
          <w:rFonts w:cs="Times New Roman" w:ascii="Times New Roman" w:hAnsi="Times New Roman"/>
          <w:b/>
          <w:sz w:val="24"/>
          <w:szCs w:val="24"/>
          <w:u w:val="single"/>
        </w:rPr>
        <w:t>evétel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vételek szerkezete átalakult. A feladatfinanszírozás rendszerében a kötelező feladatok ellátására és település-üzemeltetési feladatokra kapott – önkormányzatunkat megillető –  támogatások nagyrészt fedezetet nyújtanak a kiadások finanszírozására. Az önkormányzat jelentős bevételi lehetőséggel nem rendelkezik, így a mutatószámok alapján számított állami támogatásokat a Magyar Államkincstár teljes összegben folyósítja az önkormányzatn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adatfinanszírozás rendszerében kapott támogatások kötött felhasználásúak, arra a feladatra kell felhasználni, melyre folyósították. Fejlesztésre vagy más működtetési feladatra nem lehet átcsoportosít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ltségvetési bevételek közül az elmúlt évb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nőttek az önkormányzatok működési bevételei kiemelten az adóbevétel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őttek az önkormányzatok költségvetési támogatása jogcímen kapott összeg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ltségvetési bevételek szerkezetére hatást gyakorolhat az, hogy a költségvetési támogatások reálértéke csökken és egyre több saját bevétel megszerzésére, illetve pályázati források bevonására lesz szük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GAZDASÁGI PROGRAM ANYAGI FORRÁSAINAK SZÁMBAVÉTE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zdasági programban meghatározottak megvalósításához szükséges anyagi források az alábbiakból tevődnek össz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állami támogatások (feladatfinanszírozá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elyi adóbevételek</w:t>
      </w:r>
    </w:p>
    <w:p>
      <w:pPr>
        <w:pStyle w:val="Normal"/>
        <w:numPr>
          <w:ilvl w:val="0"/>
          <w:numId w:val="1"/>
        </w:numPr>
        <w:rPr/>
      </w:pPr>
      <w:r>
        <w:rPr>
          <w:rFonts w:cs="Times New Roman" w:ascii="Times New Roman" w:hAnsi="Times New Roman"/>
          <w:sz w:val="24"/>
          <w:szCs w:val="24"/>
        </w:rPr>
        <w:t xml:space="preserve">központi adóbevételek (gépjárműadó helyben maradó része) A 2020-as költségvetési évben a járványügyi helyzet fennállása miatt teljes összegben elvonásra kerül. Az önkormányzatokat megillető 40 %-ot át kell utalnia a járvány elleni védekezési alapb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űködési bevételek (bérleti díj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átvett pénzeszközö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ályázatok (működési, fejleszté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i feladatok ellátásához szükséges pénzeszközöket döntően a központi költségvetés biztosítja, de a helyi adóbevételek és működési bevételek (bérleti díj) nélkül önkormányzatunk feladatellátásában minőségi romlás következne 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múlt években az önkormányzat a költségvetésében hiánnyal számolt, mely a takarékos gazdálkodásnak és az adóbevételek terven felüli teljesítésének köszönhetően nem okozott finanszírozási nehézséget. Az önkormányzat működőképesség megőrzését szolgáló központi támogatásban is részesü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0. évi költségvetés elfogadásakor minimális összegű (2.477 ezer Ft) hiánnyal számoltunk, de a járványügyi helyzet miatt az önkormányzattól elvont gépjárműadó bevétel kiesése nagyon nehéz helyzetet teremtett számunkra és még átgondoltabb gazdálkodást tesz szükséges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 a gazdasági programban meghatározott célkitűzések megvalósításához szükséges anyagi források biztosítása érdekében a következő feladatokat rögzít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z Önkormányzat saját működési bevételeinek növelési lehetőségeit meg kell keresni. Törekedni kell olyan helyi adó rendszer megteremtésére, amely nem növeli a helyi lakosság és a vállalkozások terhe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 Képviselő-testület nyomon követi a költségvetési támogatási rendszert, és az elképzeléseivel összhangba hozva igyekszik kihasználni a támogatási rendszer nyújtotta előnyök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z Önkormányzat áttekinti a meglévő vagyontárgyait, azok hasznosításának módjait és lehetőségeit, valamint a fenntartási, üzemeltetési költségek nagyságát. Javaslatot dolgoz ki az egyes vagyontárgyak megfelelő hasznosítására, a felesleges vagyontárgyak kihasználására, (különösen a bérbeadás), valamint az egyes vagyontárgyak értékesítésére (különösképpen a használaton kívüli vagyontárgyak tekintetébe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z Önkormányzat törekszik arra, hogy a gazdasági programjában meghatározott célkitűzéseket lehetőség szerint minél több pályázati forrás bevonásával valósítsa me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LAPELVEK A GAZDASÁGI PROGRAMRA NÉZV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képviselő-testületnek a település vagyonával jó gazda módjára racionálisan kell gazdálkodn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feladatellátáshoz szükséges vagyonelemeket meg kell őrizni, működőképes állapotukat biztosítani kel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ondoskodni kell az önkormányzati kötelező feladatok biztonságos ellátásáró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örekedni kell arra, hogy a képviselő-testület a kötelező feladatokat hitelfelvétel elkerülésével tudja megvalósí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FEJLESZTÉSI ELKÉPZELÉSEK</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 gazdasági program előkészítésekor javasolt meghatározni azokat a célokat, melyeket az Önkormányzat az elkövetkező években szeretne megvalósítani a település működése, fejlődése, a színvonalas közszolgáltatások biztosítása érdekében. Ezek azok a fő irányok, amelyek mentén megvalósulhatnak a tervezett elképzelések, és amelyek keretet adnak az Önkormányzat jövőbeli gazdasági döntéseih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eb Község Önkormányzata a 2020-2024. évekre a következő általános fejlesztési elképzeléseket határozza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6.1. ÁLTALÁNOS FEJLESZTÉSI ELKÉPEZLÉS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 </w:t>
        <w:tab/>
        <w:t xml:space="preserve"> Az Önkormányzat stabil működésének fenntartás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 helyi közszolgáltatások színvonalának, elérhetőségének fenntartása és további javítás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település fejlődése, vonzóvá tétele.</w:t>
      </w:r>
    </w:p>
    <w:p>
      <w:pPr>
        <w:pStyle w:val="Normal"/>
        <w:jc w:val="both"/>
        <w:rPr/>
      </w:pPr>
      <w:r>
        <w:rPr>
          <w:rFonts w:cs="Times New Roman" w:ascii="Times New Roman" w:hAnsi="Times New Roman"/>
          <w:sz w:val="24"/>
          <w:szCs w:val="24"/>
        </w:rPr>
        <w:t>4.</w:t>
        <w:tab/>
        <w:t>A lakosság életkörülményeinek, életszínvonalának megtartása, emelése.</w:t>
      </w:r>
    </w:p>
    <w:p>
      <w:pPr>
        <w:pStyle w:val="Normal"/>
        <w:jc w:val="both"/>
        <w:rPr/>
      </w:pPr>
      <w:r>
        <w:rPr>
          <w:rFonts w:cs="Times New Roman" w:ascii="Times New Roman" w:hAnsi="Times New Roman"/>
          <w:sz w:val="24"/>
          <w:szCs w:val="24"/>
        </w:rPr>
        <w:t>5.</w:t>
        <w:tab/>
        <w:t>A helyi gazdaság élénkítése, a helyi foglalkoztatási lehetőségek javítás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 helyi sport-, kulturális és közösségi élet színvonalának megtartása.</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A közbiztonság fenntartása, jav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ötelező és önként vállalt feladatainak teljesítése továbbra is meghatározó, és ez jelenti a fő irányvona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2020-2024-es CIKLUS GAZDASÁGI, FEJLESZTÉSI FELADATA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fejlesztés legfőbb célkitűzése, hogy az önkormányzati vagyon a képviselő-testület ciklusa alatt tartósan ne csökkenjen. A szükségessé váló fejlesztéseket a képviselő-testületnek úgy kell felvállalnia, hogy a beruházások finanszírozása a zökkenőmentes működtetést ne veszélyezt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elepülésfejlesztés kérdéseivel kapcsolatosan széles nyilvánosságot kell biztosítani a testületi ülések mellett a települési honlapon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elyi adók esetében az önkormányzat képviselő-testülete az adóztatást úgy kívánja végrehajtani, hogy az állandósága mellett az önkormányzat biztos bevételi forrását jelentse, ugyanakkor igazságos is legyen az adózói kört illető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lyi adóztatás során az Önkormányzat: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z Önkormányzat kötelező feladatainak ellátását és fejlesztési elképzeléseinek megvalósítását elősegítő adópolitikára és hatékony adóbeszedési gyakorlatra törekszik.</w:t>
      </w:r>
    </w:p>
    <w:p>
      <w:pPr>
        <w:pStyle w:val="Normal"/>
        <w:ind w:left="851" w:hanging="0"/>
        <w:jc w:val="both"/>
        <w:rPr/>
      </w:pPr>
      <w:r>
        <w:rPr>
          <w:rFonts w:cs="Times New Roman" w:ascii="Times New Roman" w:hAnsi="Times New Roman"/>
          <w:sz w:val="24"/>
          <w:szCs w:val="24"/>
        </w:rPr>
        <w:t>A helyi adóztatás során az Önkormányzat Képviselő-testülete időközönként megvizsgálja a helyi adóztatás által nyújtott bevételszerzési lehetőségeket, adónemenként meghatározza az érintett adózói kör nagyságát, a kedvezmények és mentességek rendszerét, a várható bevételeket és az adóztatás miatt jelentkező negatív hatásokat.</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A helyi adóztatás során az Önkormányzat Képviselő-testülete: </w:t>
      </w:r>
    </w:p>
    <w:p>
      <w:pPr>
        <w:pStyle w:val="Normal"/>
        <w:ind w:left="851" w:hanging="0"/>
        <w:jc w:val="both"/>
        <w:rPr/>
      </w:pPr>
      <w:r>
        <w:rPr>
          <w:rFonts w:cs="Times New Roman" w:ascii="Times New Roman" w:hAnsi="Times New Roman"/>
          <w:sz w:val="24"/>
          <w:szCs w:val="24"/>
        </w:rPr>
        <w:t>•</w:t>
      </w:r>
      <w:r>
        <w:rPr>
          <w:rFonts w:cs="Times New Roman" w:ascii="Times New Roman" w:hAnsi="Times New Roman"/>
          <w:sz w:val="24"/>
          <w:szCs w:val="24"/>
        </w:rPr>
        <w:tab/>
        <w:t>új adónem bevezetését és a meglévő adók mértékének emelését lehetőség szerint elkerüli. Csak olyan adórendeleteket fogad el, amely a lakosság és a vállalkozók számára elviselhető anyagi terhet jelent.</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em hat a vállalkozók működésének, fejlesztési elképzeléseinek gátjaként. </w:t>
      </w:r>
    </w:p>
    <w:p>
      <w:pPr>
        <w:pStyle w:val="Normal"/>
        <w:ind w:left="851" w:hanging="0"/>
        <w:jc w:val="both"/>
        <w:rPr/>
      </w:pPr>
      <w:r>
        <w:rPr>
          <w:rFonts w:cs="Times New Roman" w:ascii="Times New Roman" w:hAnsi="Times New Roman"/>
          <w:sz w:val="24"/>
          <w:szCs w:val="24"/>
        </w:rPr>
        <w:t xml:space="preserve">Az adóbevételek növelése érdekében a Képviselő-testület fokozott figyelmet fordít arra, hogy </w:t>
      </w:r>
    </w:p>
    <w:p>
      <w:pPr>
        <w:pStyle w:val="Normal"/>
        <w:ind w:left="851" w:hanging="0"/>
        <w:jc w:val="both"/>
        <w:rPr/>
      </w:pPr>
      <w:r>
        <w:rPr>
          <w:rFonts w:cs="Times New Roman" w:ascii="Times New Roman" w:hAnsi="Times New Roman"/>
          <w:sz w:val="24"/>
          <w:szCs w:val="24"/>
        </w:rPr>
        <w:t>•</w:t>
      </w:r>
      <w:r>
        <w:rPr>
          <w:rFonts w:cs="Times New Roman" w:ascii="Times New Roman" w:hAnsi="Times New Roman"/>
          <w:sz w:val="24"/>
          <w:szCs w:val="24"/>
        </w:rPr>
        <w:tab/>
        <w:t>az adózók fizetési morálja javuljon; ennek érdekében folyamatosan tájékozódik az adó kintlévőségek nagyságáról, a beszedésre tett intézkedésekről, illetve a szükséges adóvégrehajtási szankciók alkalmazásáról, valamint az intézkedések alapján elért eredményekről;</w:t>
      </w:r>
    </w:p>
    <w:p>
      <w:pPr>
        <w:pStyle w:val="Normal"/>
        <w:ind w:left="851" w:hanging="0"/>
        <w:jc w:val="both"/>
        <w:rPr/>
      </w:pPr>
      <w:r>
        <w:rPr>
          <w:rFonts w:cs="Times New Roman" w:ascii="Times New Roman" w:hAnsi="Times New Roman"/>
          <w:sz w:val="24"/>
          <w:szCs w:val="24"/>
        </w:rPr>
        <w:t>•</w:t>
      </w:r>
      <w:r>
        <w:rPr>
          <w:rFonts w:cs="Times New Roman" w:ascii="Times New Roman" w:hAnsi="Times New Roman"/>
          <w:sz w:val="24"/>
          <w:szCs w:val="24"/>
        </w:rPr>
        <w:tab/>
        <w:t>az adóalanyok teljes köre adóztatásra kerüljön, ennek érdekében tájékoztatást kér az adóalanyi kör adó bejelentkezési kötelezettsége teljesítéséről, a lehetséges adóalanyok és a vonatkozó nyilvántartások egyeztetésének eredmény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enntartási, működtetési feladato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z Önkormányzat feladata a község üzemeltetése, működtetése (közvilágítás, közutak, járdák és belvízelvezető árkok, ivóvíz ellátás, temető fenntartás s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önkormányzat kötelező feladata az egészségügyi alapellátás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vetkező időszakban várható munkanélküliek, betegek, időskorúak és nagycsaládosok növelhetik a támogatásra szorulók számát, többen kerülhetnek a perifériára, egyes rétegeknél emelkedhet a szegénység. A pénzügyi lehetőségekhez mérten az önkormányzat helyi döntés alapján támogatja a rászorulókat a települési támogatás rendszerén keresztü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azdasági helyzet figyelembevétele mellett folytatni kell a hagyományőrző települési rendezvények szervez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jövőben is ösztönözni kívánjuk a sportegyesület működését, pályázati támogatásokk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gondoskodik a közúthálózat, a járda, a csatornahálózat, a közvilágítás, a telefon és internet szolgáltatások megfelelő biztosí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emelten fontosnak tartja a község útjainak folyamatos ellenőrzését, szükség szerinti felújítását, karbantartását. A téli időszakban gondoskodik a meglévő utak tisztán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gondot fordít a közterületek megfelelő színvonalon tartására, ennek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t>- fokozott figyelmet fordít a közterületek gondozására, tisztántartására, virágosítására,</w:t>
      </w:r>
    </w:p>
    <w:p>
      <w:pPr>
        <w:pStyle w:val="Normal"/>
        <w:jc w:val="both"/>
        <w:rPr>
          <w:rFonts w:ascii="Times New Roman" w:hAnsi="Times New Roman" w:cs="Times New Roman"/>
          <w:sz w:val="24"/>
          <w:szCs w:val="24"/>
        </w:rPr>
      </w:pPr>
      <w:r>
        <w:rPr>
          <w:rFonts w:cs="Times New Roman" w:ascii="Times New Roman" w:hAnsi="Times New Roman"/>
          <w:sz w:val="24"/>
          <w:szCs w:val="24"/>
        </w:rPr>
        <w:t>- gondoskodik az elöregedett fák kivágásáról és pótl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fenti munkálatokra a jövőben is igénybe kívánja venni a közfoglalkoztatottak tevékenység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lkészülés a pályázatok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Magyar Falu Program keretén belül 2019. évben nyílt először lehetőség az Önkormányzat számára fejlesztési pályázat benyújtására. A további évek tekintetében vannak tervek egyéb fejlesztésekre a Magyar Falu Programon keresztü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sikeres pályázatok érdekéb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 pályázatok megírására elsősorban a saját humán erőforrásokra kell támaszkodni, ahol ez a pályázat speciális jellege miatt nem lehetséges ott a már helyi referenciával rendelkező pályázatíró bevonását kell előnyben részesíten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lépéseket kell tenni az adott fejlesztés megyei, kistérségi, illetve régiós fejlesztési programba való illesztéséhez,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vezett beruházások, fejlesztése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 évi költségvetésében az önkormányzat működési hiánnyal számolt, melynek fedezetére működőképesség megőrzését szolgáló kiegészítő támogatást állított be. Jelen gazdasági helyzetben elsődleges szempontnak tartja a működési feladatok megfelelő színvonalon történő ellát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anyagi lehetőségek ismeretében jelen gazdasági programban fejlesztéssel nem számol, de a Képviselő-testület a jövőben is kiemelt figyelmet fordít a fejlesztési célú pályázati lehetőségek kihasználás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Különleges jogre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 március 11-én hatályba lépett a 40/2020. (III. 11.) Kormány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 A veszélyhelyzet Önkormányzatunkra is olyan terheket ró, amelyekkel még hetekkel ezelőtt sem lehetett számolni. A veszélyeztett korosztályról történő fokozott gondoskodás, a nehéz helyzetbe került családok segítése érdekében most minden erőforrásunkat a megnövekedett és megváltozott feladatok ellátására fordítjuk. A Kormánynak a járvány terjedésének lassítása érdekében tett erőfeszítéseit minden eszközünkkel támogatju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ülönleges jogrenddel járó intézkedések költségkihatásairól még nem állnak rendelkezésünkre pontos számadatok és kimutatások, azonban a kormányzati intézkedések nyomán az önkormányzat tervezett bevételének jelentős csökkenésével kell számolnunk. A gépjárműadó önkormányzatot megillető 40 %-a elvonásra kerül, továbbá számolnunk kell a helyi iparűzési adóból származó bevételek visszaesésével is. Utóbbi a nehéz helyzetbe került helyi vállalkozások árbevétel csökkenésének tudható 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ízunk abban, hogy a vészhelyzet visszavonását követően önkormányzatunk a kötelező feladat ellátásában likviditási problémákkal nem fog szembesül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0. évre elfogadott költségvetésben rögzített feladatokat az adóbevételek és saját bevételek realizálásának figyelembevételével kell megvalósítani különös tekintettel a gépjárműadó elvonásából adódó bevételkiesés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Önkormányzatunk alapvető célja az, hogy a községi infrastruktúra további fejlesztésével, a közszolgáltatások színvonalának emelésével javítsa a település polgárainak életminőségét. Ebben a törekvésében az önkormányzat számít a község minden polgárára, a civil szervezeteknek, az itt működő vállalkozásoknak, az itt érdekelt közszolgáltatóknak, az állami és önkormányzati intézmények minden munkatársának aktív részvételére és konstruktív együttműködésére. Az önkormányzatunk törekszik arra, hogy a különböző erőket és tevékenységeket a lehető legnagyobb mértékben összehangolja, közös cél érdekében összekovácsolja, majd egybetartsa minden itt élő és tevékenykedő ember közös java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eb, 2020. május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rFonts w:cs="Times New Roman" w:ascii="Times New Roman" w:hAnsi="Times New Roman"/>
          <w:sz w:val="24"/>
          <w:szCs w:val="24"/>
        </w:rPr>
        <w:t>Kurcz Mária</w:t>
        <w:tab/>
        <w:tab/>
        <w:tab/>
        <w:tab/>
        <w:t>Szabóné Ánosi Ildikó</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polgármester</w:t>
        <w:tab/>
        <w:tab/>
        <w:tab/>
        <w:tab/>
        <w:tab/>
        <w:t>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1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SzvegtrzsChar">
    <w:name w:val="Szövegtörzs Char"/>
    <w:qFormat/>
    <w:rPr>
      <w:rFonts w:ascii="Arial" w:hAnsi="Arial" w:cs="Arial"/>
      <w:sz w:val="24"/>
      <w:szCs w:val="24"/>
    </w:rPr>
  </w:style>
  <w:style w:type="character" w:styleId="AlcmChar">
    <w:name w:val="Alcím Char"/>
    <w:qFormat/>
    <w:rPr>
      <w:rFonts w:ascii="Arial" w:hAnsi="Arial" w:cs="Arial"/>
      <w:sz w:val="24"/>
      <w:szCs w:val="24"/>
    </w:rPr>
  </w:style>
  <w:style w:type="character" w:styleId="InternetLink">
    <w:name w:val="Hyperlink"/>
    <w:rPr>
      <w:rFonts w:ascii="Georgia" w:hAnsi="Georgia" w:cs="Georgia"/>
      <w:b/>
      <w:bCs/>
      <w:strike w:val="false"/>
      <w:dstrike w:val="false"/>
      <w:color w:val="0000FF"/>
      <w:sz w:val="24"/>
      <w:szCs w:val="24"/>
      <w:u w:val="none"/>
    </w:rPr>
  </w:style>
  <w:style w:type="character" w:styleId="BuborkszvegChar">
    <w:name w:val="Buborékszöveg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NormlWeb">
    <w:name w:val="Normál (Web)"/>
    <w:basedOn w:val="Normal"/>
    <w:qFormat/>
    <w:pPr>
      <w:spacing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ubtitle">
    <w:name w:val="Subtitle"/>
    <w:basedOn w:val="Normal"/>
    <w:next w:val="TextBody"/>
    <w:qFormat/>
    <w:pPr>
      <w:spacing w:before="0" w:after="60"/>
      <w:jc w:val="center"/>
      <w:outlineLvl w:val="1"/>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bph@g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2:00Z</dcterms:created>
  <dc:creator>...</dc:creator>
  <dc:description/>
  <cp:keywords/>
  <dc:language>en-US</dc:language>
  <cp:lastModifiedBy>Ildiko</cp:lastModifiedBy>
  <cp:lastPrinted>2020-05-29T07:03:00Z</cp:lastPrinted>
  <dcterms:modified xsi:type="dcterms:W3CDTF">2020-05-29T05:12:00Z</dcterms:modified>
  <cp:revision>2</cp:revision>
  <dc:subject/>
  <dc:title>DUNASZIGET KÖZSÉG ÖNKORMÁNYZAT</dc:title>
</cp:coreProperties>
</file>