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helyi önkormányzatokról szóló 1990.évi LXV.tv. 16.§./1/ bekezdésében kapott felhatalmazás alapján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B KÖZSÉG ÖNKORMÁNYZAT KÉPVISELŐTESTÜLETÉNEK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/1999.(IX. 17. ) számú rendelete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a köztisztaságról,  a közterület-használat szabályairól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Egységes szerkezetben a 13/2002.(XII.16.) KT. számú rendelet 18§ (1.) bekezdésében és a 3./2004. (II.4.) KT számú rendeletben  foglalt módosításokkal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I.fejezet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Általános rendelkezések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rendelet hatálya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§.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A rendelet hatálya kiterjed Vereb község közigazgatási területén tevékenykedő jogi személyekre, valamint természetes személyekre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§.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galom meghatározások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/ Köztisztasággal összefüggő tevékenység :</w:t>
      </w:r>
    </w:p>
    <w:p>
      <w:pPr>
        <w:pStyle w:val="Normal"/>
        <w:widowControl/>
        <w:tabs>
          <w:tab w:val="clear" w:pos="708"/>
          <w:tab w:val="left" w:pos="56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z egyes ingatlanok - ezen belül különösen a lakóépületek és az emberi tartózkodásra / üdülés, pihenés, szállítás, stb. céljára / szolgáló más épületek, továbbá a nem lakás céljára szolgáló helyiségek és a hozzájuk tartozó területek - valamint a közterületek tisztántartása.</w:t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/ Közterület:</w:t>
      </w:r>
    </w:p>
    <w:p>
      <w:pPr>
        <w:pStyle w:val="Normal"/>
        <w:widowControl/>
        <w:tabs>
          <w:tab w:val="clear" w:pos="708"/>
          <w:tab w:val="left" w:pos="56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közhasználatra szolgáló minden olyan állami vagy önkormányzati tulajdonban álló földterület, amelyet a rendeltetésének megfelelően bárki használhat, és az ingatlan-nyilvántartás ekként tart nyilván. Egyéb ingatlanoknak a közhasználat céljára átadott terület részére - az erről szóló külön szerződésben foglaltak keretei között - a közterületre vonatkozó rendelkezéseket kell alkalmazni. A közterület rendeltetése különösen : a közlekedés biztosítása / utak, terek /  a pihenő és emlékhelyek kialakítása / parkok, köztéri szobrok / a közművek elhelyezése</w:t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/ Tisztántartás:</w:t>
      </w:r>
    </w:p>
    <w:p>
      <w:pPr>
        <w:pStyle w:val="Normal"/>
        <w:widowControl/>
        <w:tabs>
          <w:tab w:val="clear" w:pos="708"/>
          <w:tab w:val="left" w:pos="56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z egyes ingatlanok és közterületek tisztítása, hó és sikosság mentesítése, illetőleg por és sármentesítése.</w:t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fejezet</w:t>
      </w:r>
    </w:p>
    <w:p>
      <w:pPr>
        <w:pStyle w:val="Normal"/>
        <w:widowControl/>
        <w:tabs>
          <w:tab w:val="clear" w:pos="708"/>
          <w:tab w:val="left" w:pos="56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özterületek, magáningatlanok, köztisztasága rendje és a környezetvédelem</w:t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§.</w:t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/1/ A település belterületén levő közösségi célú területek, közparkok, temetők gondozása és tisztántartása, a kihelyezett használati tárgyak és park tartozékok karbantartása a terület tulajdonosának, illetve az általa megbízott személynek vagy szervezetnek a feladata.</w:t>
      </w:r>
    </w:p>
    <w:p>
      <w:pPr>
        <w:pStyle w:val="Normal"/>
        <w:widowControl/>
        <w:tabs>
          <w:tab w:val="clear" w:pos="708"/>
          <w:tab w:val="left" w:pos="567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/2/ A középületek előtti közterületek tisztántartása, zöldterületek ápolása az épület / intézmény / használójának, kezelőjének a feladata.</w:t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/3/ A közforgalmú járművek / autóbusz / megállóhelyeinek váróhelyiségének és környezetüknek tisztántartása a Polgármesteri Hivatal feladata.</w:t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/4/ A szórakozóhelyek, vendéglátó-ipari egységének, üzlethelyiségének és elárusítóhelyek előtti járdaszakaszt és a környező közterület a nyilvántartás ideje alatt állandóan az üzemeltető köteles tisztán tartani, függetlenül attól, hogy a szennyeződés üzleti tevékenységből keletkezett-e vagy sem.</w:t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gatlanok és azok előtti közterületek tisztántartása</w:t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§.</w:t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/1/ Az ingatlanok tisztántartásáról az ingatlan tulajdonosa, kezelője, használója, haszonélvezője / továbbiakban együtt: tulajdonos / köteles gondoskodni.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Ennek keretében: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>a./ tulajdonos gondoskodik a lakásnak, a lakás céljára szolgáló helyiségének és nem lakás céljára használt helyiségeknek, továbbá az ezekhez tartozó területeknek / udvar, kert / rendezettségéről, tisztántartásáról, rendszeres takarításáról, illetve műveléséről, valamint rovar és rágcsáló mentesítéséről.</w:t>
      </w:r>
    </w:p>
    <w:p>
      <w:pPr>
        <w:pStyle w:val="Normal"/>
        <w:widowControl/>
        <w:tabs>
          <w:tab w:val="clear" w:pos="708"/>
          <w:tab w:val="left" w:pos="567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>b./ tulajdonosnak a háztartási hulladék ingatlanon belüli gyűjtését a mindenkor érvényes környezetvédelmi és közegészségügyi szabályok szerint kell megoldani.</w:t>
      </w:r>
    </w:p>
    <w:p>
      <w:pPr>
        <w:pStyle w:val="Normal"/>
        <w:widowControl/>
        <w:tabs>
          <w:tab w:val="clear" w:pos="708"/>
          <w:tab w:val="left" w:pos="567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/2/ Az ingatlanok előtti közterület tisztaságáról, gondozásáról az ingatlan tulajdonosa köteles gondoskodni: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Ennek keretében:</w:t>
      </w:r>
    </w:p>
    <w:p>
      <w:pPr>
        <w:pStyle w:val="Normal"/>
        <w:widowControl/>
        <w:tabs>
          <w:tab w:val="clear" w:pos="708"/>
          <w:tab w:val="left" w:pos="567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>a./ elvégzi az ingatlan előtti járdaszakasz / járda hiányában 1,20 m széles területsáv / rendszeres tisztántartását, esetleges sártól, jégtől, hótól való megtisztítását, csúszás mentesítését.</w:t>
      </w:r>
    </w:p>
    <w:p>
      <w:pPr>
        <w:pStyle w:val="Normal"/>
        <w:widowControl/>
        <w:tabs>
          <w:tab w:val="clear" w:pos="708"/>
          <w:tab w:val="left" w:pos="567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>b./ gondoskodik az ingatlan előtti zöldterület rendezettségéről, rendszeres kaszálásáról, a gyümölcs és díszfák ápolásáról, a kiültetett dísznövények rendszeres gondozásáról.</w:t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>c./  a csapadékvíz zavartalan elvezetése érdekében karbantartja az ingatlan előtti nyíltárkokat és annak műtárgyait / bejáróhidak, átereszek /.</w:t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/3/ Az ingatlanok előtti fák, bokrok ágainak eltávolításáról, a biztonsági övezet környezetében levő fák tekintetében, ha azok a meglévő villamos, illetve telefonvezetékektől 2 m- n  belül helyezkednek el, és a balesetveszély teljesen kizárt, az ingatlan tulajdonosa folyamatosan kell, hogy gondoskodjon.</w:t>
      </w:r>
    </w:p>
    <w:p>
      <w:pPr>
        <w:pStyle w:val="Normal"/>
        <w:widowControl/>
        <w:tabs>
          <w:tab w:val="clear" w:pos="708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Egyéb esetben az Áramszolgáltató Vállalattal egyeztetett és feszültségmentes állapotban - a Polgármesteri Hivatal rendelkezése és közhírré tétele szerint.</w:t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lepülésünk köztisztasága és rendje, környezetvédelme</w:t>
      </w:r>
    </w:p>
    <w:p>
      <w:pPr>
        <w:pStyle w:val="Normal"/>
        <w:widowControl/>
        <w:tabs>
          <w:tab w:val="clear" w:pos="708"/>
          <w:tab w:val="left" w:pos="56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§.</w:t>
      </w:r>
    </w:p>
    <w:p>
      <w:pPr>
        <w:pStyle w:val="Normal"/>
        <w:widowControl/>
        <w:tabs>
          <w:tab w:val="clear" w:pos="708"/>
          <w:tab w:val="left" w:pos="56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/1/ A köztisztaság megőrzésében, természetes és épített környezetünk védelmében minden állampolgár köteles hathatósan közreműködni.</w:t>
      </w:r>
    </w:p>
    <w:p>
      <w:pPr>
        <w:pStyle w:val="Normal"/>
        <w:widowControl/>
        <w:tabs>
          <w:tab w:val="clear" w:pos="708"/>
          <w:tab w:val="left" w:pos="567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/2/ A köztisztaság és közegészségügy védelme érdekében </w:t>
      </w:r>
      <w:r>
        <w:rPr>
          <w:b/>
          <w:bCs/>
          <w:sz w:val="24"/>
          <w:szCs w:val="24"/>
        </w:rPr>
        <w:t>TILOS</w:t>
      </w:r>
      <w:r>
        <w:rPr>
          <w:sz w:val="24"/>
          <w:szCs w:val="24"/>
        </w:rPr>
        <w:t xml:space="preserve"> :</w:t>
      </w:r>
    </w:p>
    <w:p>
      <w:pPr>
        <w:pStyle w:val="Normal"/>
        <w:widowControl/>
        <w:tabs>
          <w:tab w:val="clear" w:pos="708"/>
          <w:tab w:val="left" w:pos="567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>a./ minden olyan anyag a település bel, illetve külterületén szabálytalan módon történő tárolása, amellyel környezetszennyezést idézhet eő.</w:t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>b./ a közterületeken, közforgalmi járművek megállóhelyein a szemetelés és a különböző hulladékok szétszórása.</w:t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>c./ szennyvíz, vagy más szennyező anyag utcára, közterületre való öntözése, illetve kiengedése, valamint a - házi szennyvíznek a használaton kívül helyezett kutakba történő belevezetése.</w:t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>d./ a nem komposztálható háztartási hulladék / pl. műanyag, flakonok, zacskók, konzervdobozok, üveg - és cseréptörmelék / ingatlanon belül vagy közterületen történő elásása, vagy elégetése.</w:t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/3/ Szemetet, hulladékot </w:t>
      </w:r>
      <w:r>
        <w:rPr>
          <w:b/>
          <w:bCs/>
          <w:sz w:val="24"/>
          <w:szCs w:val="24"/>
        </w:rPr>
        <w:t>TILOS</w:t>
      </w:r>
      <w:r>
        <w:rPr>
          <w:sz w:val="24"/>
          <w:szCs w:val="24"/>
        </w:rPr>
        <w:t xml:space="preserve"> a közutakra és egyéb közterületre kisöpörni, illetve ott tárolni.</w:t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/4/ A közutak és közkifolyók környékének tisztaságát mindenki köteles megóvni, ezeken a területeken környezetszennyező tevékenységet folytatni / pl. gépjármű mosás / </w:t>
      </w:r>
      <w:r>
        <w:rPr>
          <w:b/>
          <w:bCs/>
          <w:sz w:val="24"/>
          <w:szCs w:val="24"/>
        </w:rPr>
        <w:t>TILOS</w:t>
      </w:r>
      <w:r>
        <w:rPr>
          <w:sz w:val="24"/>
          <w:szCs w:val="24"/>
        </w:rPr>
        <w:t xml:space="preserve"> !</w:t>
      </w:r>
    </w:p>
    <w:p>
      <w:pPr>
        <w:pStyle w:val="Normal"/>
        <w:widowControl/>
        <w:tabs>
          <w:tab w:val="clear" w:pos="708"/>
          <w:tab w:val="left" w:pos="567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/5/ Közútra gépjárművel történő sárfelhordás esetén a szennyeződést a közútról az azt okozó köteles eltakarítani.</w:t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§.</w:t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/1/ A parkok és parkosított területek védelme és megóvása érdekében </w:t>
      </w:r>
      <w:r>
        <w:rPr>
          <w:b/>
          <w:bCs/>
          <w:sz w:val="24"/>
          <w:szCs w:val="24"/>
        </w:rPr>
        <w:t>TILOS:</w:t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./ a parkok területén, azok útjain járművel közlekedni, vagy oda leparkírozni,</w:t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>b./ a parkokban, a parkosított területeken lévő fákat, cserjéket virágokat és egyéb zöld növényzetet károsítani, illetve elpusztítani,</w:t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>c./ a kihelyezett parktartozékokat, felszerelési tárgyakat / szeméttartók, virágtartók, padok / megrongálni, vagy eltulajdonítani.</w:t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/2/ Aki a közparkban szándékosan kárt okoz - az szabálysértési bírság megfizetése mellett - kötelezhető az okozott kár megtérítésére.</w:t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§.</w:t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/1/ Községünk rendjének és nyugalmának megőrzése érdekében </w:t>
      </w:r>
      <w:r>
        <w:rPr>
          <w:b/>
          <w:bCs/>
          <w:sz w:val="24"/>
          <w:szCs w:val="24"/>
        </w:rPr>
        <w:t>TILOS</w:t>
      </w:r>
      <w:r>
        <w:rPr>
          <w:sz w:val="24"/>
          <w:szCs w:val="24"/>
        </w:rPr>
        <w:t xml:space="preserve"> :</w:t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közterületen a garázda, másokat sértő magatartás, valamint este 22,00 óra után a hangoskodás, csendháborítás, a lakók pihenésének zavarása.</w:t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/2/ A közigazgatás területén közterületen </w:t>
      </w:r>
      <w:r>
        <w:rPr>
          <w:b/>
          <w:bCs/>
          <w:sz w:val="24"/>
          <w:szCs w:val="24"/>
        </w:rPr>
        <w:t>TILOS</w:t>
      </w:r>
      <w:r>
        <w:rPr>
          <w:sz w:val="24"/>
          <w:szCs w:val="24"/>
        </w:rPr>
        <w:t xml:space="preserve"> szeszesital fogyasztás, így különösen</w:t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a./ élelmiszereket, italokat, élvezeti és közszükségleti cikkeket árusító üzletek, valamint munkahelyek, közintézmények előtt és környékünkön.</w:t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>b./ a lakóépületek kapualjaiban, valamint a beépítetlen, bárki által megközelíthető telkeken.</w:t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/3/ A szeszfogyasztási tilalom hatálya alól kivételt képezhet, ha vendéglátó-ipari egység által a nagyobb ünnepeken, rendezvényeken a kereskedelmi hatóság előzetesen italmérésre kitelepedési engedélyt - a vonatkozó egyéb jogszabályok betartásával ad.</w:t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tcanevek feltüntetése és az ingatlanok azonosítása</w:t>
      </w:r>
    </w:p>
    <w:p>
      <w:pPr>
        <w:pStyle w:val="Normal"/>
        <w:widowControl/>
        <w:tabs>
          <w:tab w:val="clear" w:pos="708"/>
          <w:tab w:val="left" w:pos="56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§.</w:t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/1/ A Polgármesteri Hivatal köteles a közigazgatási területén lévő utcákat utcajelző táblákkal ellátni.</w:t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/2/ A lakóház, illetve lakótelek tulajdonos a közigazgatási területén lévő ingatlanán házszám - táblával köteles ellátni. A házszám-táblát jól látható helyre - a lakóház utca felé néző homlokzatán vagy a telek kerítésén - kell elhelyezni.</w:t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fejezet</w:t>
      </w:r>
    </w:p>
    <w:p>
      <w:pPr>
        <w:pStyle w:val="Normal"/>
        <w:widowControl/>
        <w:tabs>
          <w:tab w:val="clear" w:pos="708"/>
          <w:tab w:val="left" w:pos="56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özterület használat</w:t>
      </w:r>
    </w:p>
    <w:p>
      <w:pPr>
        <w:pStyle w:val="Normal"/>
        <w:widowControl/>
        <w:tabs>
          <w:tab w:val="clear" w:pos="708"/>
          <w:tab w:val="left" w:pos="56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§.</w:t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/1/ A közterület rendeltetéstől eltérő használatához / továbbiakban közterület-használat / engedély szükséges.</w:t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/2/ Közterület használati engedélyt kell beszerezni :</w:t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árusító és egyéb fülke / pl. élelmiszer, cukorka, gyümölcs, virág, könyv, hírlap, dohány árusítására szolgáló bódé, pavilon / elhelyezésére,</w:t>
      </w:r>
    </w:p>
    <w:p>
      <w:pPr>
        <w:pStyle w:val="Normal"/>
        <w:widowControl/>
        <w:tabs>
          <w:tab w:val="clear" w:pos="708"/>
          <w:tab w:val="left" w:pos="56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z egyes létesítményekhez a közút területén kívül szükséges gépjármű-várakozóhelyek céljára,</w:t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ávbeszélőfülke, postai levélszekrény, TOTO-LOTTÓ láda elhelyezésére,</w:t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építési munkával kapcsolatos állvány, építőanyag és egyéb törmelék elhelyezésére</w:t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lkalmi és mozgó árusításra,</w:t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lkalmi vásár és mutatványos tevékenység céljára,</w:t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üzemképtelen járművek közterületen történő tárolására.</w:t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§.</w:t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/1/ Nem kell közterület-használati engedély:</w:t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./ a közút, járda építésével, javításával, fenntartásával kapcsolatban,</w:t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b./ a közúti közlekedés irányításának célját szolgáló berendezések elhelyezéséhez,</w:t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>c./ üzlethomlokzat, kirakatszekrény, hirdető berendezés, cég és címtábla elhelyezéséhez, ha az közterületre 10 cm-en túl nem nyúlik be,</w:t>
      </w:r>
    </w:p>
    <w:p>
      <w:pPr>
        <w:pStyle w:val="Normal"/>
        <w:widowControl/>
        <w:tabs>
          <w:tab w:val="clear" w:pos="708"/>
          <w:tab w:val="left" w:pos="567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d./ az élet- és balesetveszélyt elhárító munkák megkezdéséhez.</w:t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/2/ Országgyűlési és Önkormányzati választások, országos és helyi népszavazás idején hirdetmény, plakátok középületeken, kirakatokban történő elhelyezéséhez, ha ahhoz a tulajdonos, illetve a kezelő hozzájárul.</w:t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§.</w:t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/1/ A közterület-használat engedélyezésével kapcsolatos ügyekben első fokon / önkormányzati hatósági ügy / a polgármester jár el.</w:t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/2/ A polgármester határozat ellen benyújtott fellebbezések elbírálására a képviselő-testület jogosult.</w:t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z engedély iránti kérelem</w:t>
      </w:r>
    </w:p>
    <w:p>
      <w:pPr>
        <w:pStyle w:val="Normal"/>
        <w:widowControl/>
        <w:tabs>
          <w:tab w:val="clear" w:pos="708"/>
          <w:tab w:val="left" w:pos="56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§.</w:t>
      </w:r>
    </w:p>
    <w:p>
      <w:pPr>
        <w:pStyle w:val="Normal"/>
        <w:widowControl/>
        <w:tabs>
          <w:tab w:val="clear" w:pos="708"/>
          <w:tab w:val="left" w:pos="56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/1/ A közterület-használati engedélyt annak kell kérni, aki a közterületet használni kívánja.</w:t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/2/ Ha a közterület állandó jellegű használata építési engedélyhez kötött épület, vagy más építmény elhelyezése céljából szükséges, az engedélyt az építési engedély iránti kérelemben az építtetőnek kell kérnie.</w:t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/3/ Ha a közterület ideiglenes jellegű használata építési munka végzésével kapcsolatos állvány, építőanyag, törmelék, stb. elhelyezése céljából szükséges, az engedélyt a kivitelezőnek vagy az építtetőnek kell kérnie.</w:t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/4/ Az engedély iránti kérelemnek tartalmaznia kell:</w:t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./ az engedélyt kérő nevét és állandó lakó - /telep / helyének címét</w:t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b./ a közterület használat célját és időtartamát</w:t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c./ a közterületen folytatni kívánt tevékenység gyakorlására jogosító okirat számát.</w:t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§.</w:t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/1/ Az engedélynek tartalmaznia kell:</w:t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./ az engedélyes nevét és állandó lakó / telep / helyének címét,</w:t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b./ a közterület-használat célját és időtartamát,</w:t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>c./ a közterület-használat helyének, módjának, mértékének és feltételeinek pontos meghatározását,</w:t>
      </w:r>
    </w:p>
    <w:p>
      <w:pPr>
        <w:pStyle w:val="Normal"/>
        <w:widowControl/>
        <w:tabs>
          <w:tab w:val="clear" w:pos="708"/>
          <w:tab w:val="left" w:pos="567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>d./ az engedély megszüntetése vagy visszavonása esetére az eredeti állapot helyreállítására vonatkozó kötelezettség előírását,</w:t>
      </w:r>
    </w:p>
    <w:p>
      <w:pPr>
        <w:pStyle w:val="Normal"/>
        <w:widowControl/>
        <w:tabs>
          <w:tab w:val="clear" w:pos="708"/>
          <w:tab w:val="left" w:pos="567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>e./ közterület-használati díj fizetési kötelezettség esetében a díj mértékét és fizetésének módját.</w:t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/2/ A közterület-használati engedélyben elő kell írni, hogy a használó köteles az igénybe vett területet és környezetét tisztántartani a göngyöleg és szemét elszállításáról gondoskodni.</w:t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/3/ Üzemképtelen jármű tárolására közterület-használati engedély legfeljebb 3 havi időtartamra adható.</w:t>
      </w:r>
    </w:p>
    <w:p>
      <w:pPr>
        <w:pStyle w:val="Normal"/>
        <w:widowControl/>
        <w:tabs>
          <w:tab w:val="clear" w:pos="708"/>
          <w:tab w:val="left" w:pos="567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§.</w:t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z engedélyes köteles a közterület-használati engedélyt a helyszínen tartani.</w:t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§.</w:t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közterületen építési-bontási, illetve fűtési anyagokat, valamint egyéb tárgyakat ki vagy lerakodástól számított 24 óra időtartamig - amennyiben ez a használat nem rendszeres - közterület-használati engedély nélkül szabad tárolni.</w:t>
      </w:r>
    </w:p>
    <w:p>
      <w:pPr>
        <w:pStyle w:val="Normal"/>
        <w:widowControl/>
        <w:tabs>
          <w:tab w:val="clear" w:pos="708"/>
          <w:tab w:val="left" w:pos="56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özterület-használati díj</w:t>
      </w:r>
    </w:p>
    <w:p>
      <w:pPr>
        <w:pStyle w:val="Normal"/>
        <w:widowControl/>
        <w:tabs>
          <w:tab w:val="clear" w:pos="708"/>
          <w:tab w:val="left" w:pos="56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§.</w:t>
      </w:r>
    </w:p>
    <w:p>
      <w:pPr>
        <w:pStyle w:val="Normal"/>
        <w:widowControl/>
        <w:tabs>
          <w:tab w:val="clear" w:pos="708"/>
          <w:tab w:val="left" w:pos="56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/1/ Az engedélyes a közterület használatáért díjat köteles fizetni. A közterület-használati díjak mértékét a 1.sz. melléklet tartalmazza.</w:t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/2/ A közterület-használati díj mértékét és fizetési módját a Képviselő-testület évenként állapítja meg.</w:t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/3/ A közterület-használati díj a községi Önkormányzat költségvetését illeti meg.</w:t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özterület felbontása</w:t>
      </w:r>
    </w:p>
    <w:p>
      <w:pPr>
        <w:pStyle w:val="Normal"/>
        <w:widowControl/>
        <w:tabs>
          <w:tab w:val="clear" w:pos="708"/>
          <w:tab w:val="left" w:pos="56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7.§.</w:t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/1/ A közterület felbontását csak az önkormányzat, mint tulajdonos nevében a polgármester hozzájárulása alapján szabad elvégezni.</w:t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/2/ A felbontást végző a munkálatok befejezése után köteles / az általa megfelelő tömörítése után / az eredeti állapotnak megfelelően helyreállítani a közterületet.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Ennek megtörténtét köteles a hozzájárulónak bejelenteni.</w:t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FEJEZET</w:t>
      </w:r>
    </w:p>
    <w:p>
      <w:pPr>
        <w:pStyle w:val="Normal"/>
        <w:widowControl/>
        <w:tabs>
          <w:tab w:val="clear" w:pos="708"/>
          <w:tab w:val="left" w:pos="56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ró rendelkezések</w:t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8.§.</w:t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/1/ Szabálysértést követ el és 10.000,-Ft-ig terjedő pénzbírsággal sújtható, aki a rendelet alábbi rendelkezéseit megszegi.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  <w:tab/>
        <w:t>3.§. /4/ bek.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  <w:tab/>
        <w:t>4.§. /1/ /2/ bek.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  <w:tab/>
        <w:t>5.§. /2/ /3/ /4/ bek.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  <w:tab/>
        <w:t>6.§. /1/ /2/ bek.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  <w:tab/>
        <w:t>7.§. /1/ /2/ bek.</w:t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/2/ A szabálysértési eljárás lefolytatása a jegyző hatáskörébe tartozik.</w:t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.§.</w:t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/1/ Ez a rendelet a kihirdetés napján lép hatályba.</w:t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/2/ Kihirdetéséről a helyben szokásos módon a jegyző gondoskodik.</w:t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/3/ Ezzel egyidejűleg hatályukat vesztik az alábbi intézkedések:</w:t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Vereb Község Önkormányzat 3/1993(III.30.) számú rendelete</w:t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„A közterület-használatról, tisztántartásról és a háztartási hulladék gyűjtéséről”</w:t>
      </w:r>
    </w:p>
    <w:p>
      <w:pPr>
        <w:pStyle w:val="Normal"/>
        <w:widowControl/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8/1994(VII.1.) számú rendelet  A közterület-használat engedélyezésével kapcsolatos eljárásról.</w:t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6/1996(III.20.) számú rendelet a3/1993(III.30.) számú rendelet módosításáról</w:t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/1997(II.04.) számú rendelet a 3/1993 (III.30.) számú rendelet módosításáról</w:t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ereb 1999. november</w:t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lnárné Vajda Julianna</w:t>
        <w:tab/>
        <w:t>Kurcz Mária</w:t>
      </w:r>
    </w:p>
    <w:p>
      <w:pPr>
        <w:pStyle w:val="Normal"/>
        <w:widowControl/>
        <w:tabs>
          <w:tab w:val="clear" w:pos="708"/>
          <w:tab w:val="left" w:pos="567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lgármester</w:t>
        <w:tab/>
        <w:t xml:space="preserve">    jegyző</w:t>
      </w:r>
    </w:p>
    <w:p>
      <w:pPr>
        <w:pStyle w:val="Normal"/>
        <w:widowControl/>
        <w:tabs>
          <w:tab w:val="clear" w:pos="708"/>
          <w:tab w:val="left" w:pos="567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5954" w:leader="none"/>
        </w:tabs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számú melléklet</w:t>
      </w:r>
    </w:p>
    <w:p>
      <w:pPr>
        <w:pStyle w:val="Normal"/>
        <w:widowControl/>
        <w:tabs>
          <w:tab w:val="clear" w:pos="708"/>
          <w:tab w:val="left" w:pos="567" w:leader="none"/>
          <w:tab w:val="left" w:pos="5954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5954" w:leader="none"/>
        </w:tabs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özterület-foglalási, közterület-használati díjak</w:t>
      </w:r>
    </w:p>
    <w:p>
      <w:pPr>
        <w:pStyle w:val="Normal"/>
        <w:widowControl/>
        <w:tabs>
          <w:tab w:val="clear" w:pos="708"/>
          <w:tab w:val="left" w:pos="567" w:leader="none"/>
          <w:tab w:val="left" w:pos="5954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/ Önálló hirdetőtábla közterületen / a hirdetőtábla felületével számolva/:</w:t>
      </w:r>
    </w:p>
    <w:p>
      <w:pPr>
        <w:pStyle w:val="Normal"/>
        <w:widowControl/>
        <w:tabs>
          <w:tab w:val="clear" w:pos="708"/>
          <w:tab w:val="left" w:pos="567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00 Ft + 25 % ÁFA / m2 /hó</w:t>
      </w:r>
    </w:p>
    <w:p>
      <w:pPr>
        <w:pStyle w:val="Normal"/>
        <w:widowControl/>
        <w:tabs>
          <w:tab w:val="clear" w:pos="708"/>
          <w:tab w:val="left" w:pos="567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595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/ Építési munkával kapcsolatos állvány és építőanyag közterületen történő tárolása 30 napig ingyenes, majd</w:t>
      </w:r>
    </w:p>
    <w:p>
      <w:pPr>
        <w:pStyle w:val="Normal"/>
        <w:widowControl/>
        <w:tabs>
          <w:tab w:val="clear" w:pos="708"/>
          <w:tab w:val="left" w:pos="567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magánszemélyek lakásépítésénél és felújításánál:</w:t>
      </w:r>
    </w:p>
    <w:p>
      <w:pPr>
        <w:pStyle w:val="Normal"/>
        <w:widowControl/>
        <w:tabs>
          <w:tab w:val="clear" w:pos="708"/>
          <w:tab w:val="left" w:pos="567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100 Ft + 25 % ÁFA/ m2 / hó</w:t>
      </w:r>
    </w:p>
    <w:p>
      <w:pPr>
        <w:pStyle w:val="Normal"/>
        <w:widowControl/>
        <w:tabs>
          <w:tab w:val="clear" w:pos="708"/>
          <w:tab w:val="left" w:pos="567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magánszemély egyéb építési munkáinál:</w:t>
      </w:r>
    </w:p>
    <w:p>
      <w:pPr>
        <w:pStyle w:val="Normal"/>
        <w:widowControl/>
        <w:tabs>
          <w:tab w:val="clear" w:pos="708"/>
          <w:tab w:val="left" w:pos="567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50 Ft + 25 % ÁFA /m2 / hó</w:t>
      </w:r>
    </w:p>
    <w:p>
      <w:pPr>
        <w:pStyle w:val="Normal"/>
        <w:widowControl/>
        <w:tabs>
          <w:tab w:val="clear" w:pos="708"/>
          <w:tab w:val="left" w:pos="567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vállalkozók építkezéseinek esetében:</w:t>
      </w:r>
    </w:p>
    <w:p>
      <w:pPr>
        <w:pStyle w:val="Normal"/>
        <w:widowControl/>
        <w:tabs>
          <w:tab w:val="clear" w:pos="708"/>
          <w:tab w:val="left" w:pos="567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00 FT + 25 % ÁFA /m2 / hó</w:t>
      </w:r>
    </w:p>
    <w:p>
      <w:pPr>
        <w:pStyle w:val="Normal"/>
        <w:widowControl/>
        <w:tabs>
          <w:tab w:val="clear" w:pos="708"/>
          <w:tab w:val="left" w:pos="567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közületek </w:t>
      </w:r>
    </w:p>
    <w:p>
      <w:pPr>
        <w:pStyle w:val="Normal"/>
        <w:widowControl/>
        <w:tabs>
          <w:tab w:val="clear" w:pos="708"/>
          <w:tab w:val="left" w:pos="567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000 FT /m2 / nap</w:t>
      </w:r>
    </w:p>
    <w:p>
      <w:pPr>
        <w:pStyle w:val="Normal"/>
        <w:widowControl/>
        <w:tabs>
          <w:tab w:val="clear" w:pos="708"/>
          <w:tab w:val="left" w:pos="567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/ Alkalomszerű terület-használati díj:</w:t>
      </w:r>
    </w:p>
    <w:p>
      <w:pPr>
        <w:pStyle w:val="Normal"/>
        <w:widowControl/>
        <w:tabs>
          <w:tab w:val="clear" w:pos="708"/>
          <w:tab w:val="left" w:pos="567" w:leader="none"/>
          <w:tab w:val="left" w:pos="3969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 m2-ig</w:t>
        <w:tab/>
        <w:t>750 Ft + 25 % ÁFA / m2 / nap</w:t>
      </w:r>
    </w:p>
    <w:p>
      <w:pPr>
        <w:pStyle w:val="Normal"/>
        <w:widowControl/>
        <w:tabs>
          <w:tab w:val="clear" w:pos="708"/>
          <w:tab w:val="left" w:pos="567" w:leader="none"/>
          <w:tab w:val="left" w:pos="3969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 m2 - 9 m2 -ig</w:t>
        <w:tab/>
        <w:t xml:space="preserve">250 Ft + 25 % ÁFA / m2 / nap </w:t>
      </w:r>
    </w:p>
    <w:p>
      <w:pPr>
        <w:pStyle w:val="Normal"/>
        <w:widowControl/>
        <w:tabs>
          <w:tab w:val="clear" w:pos="708"/>
          <w:tab w:val="left" w:pos="567" w:leader="none"/>
          <w:tab w:val="left" w:pos="3969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9 m2 felett</w:t>
        <w:tab/>
        <w:t>2500 Ft + 25 % ÁFA / nap</w:t>
      </w:r>
    </w:p>
    <w:p>
      <w:pPr>
        <w:pStyle w:val="Normal"/>
        <w:widowControl/>
        <w:tabs>
          <w:tab w:val="clear" w:pos="708"/>
          <w:tab w:val="left" w:pos="567" w:leader="none"/>
          <w:tab w:val="left" w:pos="3969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Körhinta </w:t>
        <w:tab/>
        <w:t>3150 Ft + 25 % ÁFA / nap</w:t>
      </w:r>
    </w:p>
    <w:p>
      <w:pPr>
        <w:pStyle w:val="Normal"/>
        <w:widowControl/>
        <w:tabs>
          <w:tab w:val="clear" w:pos="708"/>
          <w:tab w:val="left" w:pos="567" w:leader="none"/>
          <w:tab w:val="left" w:pos="3969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Céllövölde</w:t>
        <w:tab/>
        <w:t>1150 Ft + 25 % ÁFA / nap</w:t>
      </w:r>
    </w:p>
    <w:p>
      <w:pPr>
        <w:pStyle w:val="Normal"/>
        <w:widowControl/>
        <w:tabs>
          <w:tab w:val="clear" w:pos="708"/>
          <w:tab w:val="left" w:pos="567" w:leader="none"/>
          <w:tab w:val="left" w:pos="3969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3969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/ Átalány : 100 Ft m2/nap.</w:t>
      </w:r>
    </w:p>
    <w:p>
      <w:pPr>
        <w:pStyle w:val="Normal"/>
        <w:widowControl/>
        <w:tabs>
          <w:tab w:val="clear" w:pos="708"/>
          <w:tab w:val="left" w:pos="567" w:leader="none"/>
          <w:tab w:val="left" w:pos="3969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3969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8" w:hanging="708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16" w:hanging="708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rFonts w:ascii="Arial" w:hAnsi="Arial" w:eastAsia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32" w:hanging="708"/>
      <w:outlineLvl w:val="3"/>
    </w:pPr>
    <w:rPr>
      <w:rFonts w:ascii="Arial" w:hAnsi="Arial" w:eastAsia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540" w:hanging="708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hanging="708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56" w:hanging="708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64" w:hanging="708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hanging="708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8:29:00Z</dcterms:created>
  <dc:creator>Vereb</dc:creator>
  <dc:description/>
  <dc:language>en-US</dc:language>
  <cp:lastModifiedBy>VEREB</cp:lastModifiedBy>
  <cp:lastPrinted>1999-10-26T12:46:00Z</cp:lastPrinted>
  <dcterms:modified xsi:type="dcterms:W3CDTF">2006-01-04T08:29:00Z</dcterms:modified>
  <cp:revision>2</cp:revision>
  <dc:subject/>
  <dc:title>A helyi önkormányzatokról szóló 1990</dc:title>
</cp:coreProperties>
</file>