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b Község Önkormányzat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02.(II.11.)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 illetményrendszerének szabályairól, valamint az egyéb juttatásokról.</w:t>
      </w:r>
    </w:p>
    <w:p>
      <w:pPr>
        <w:pStyle w:val="Normal"/>
        <w:jc w:val="center"/>
        <w:rPr/>
      </w:pPr>
      <w:r>
        <w:rPr/>
        <w:t>Egységes szerkezetben a 16/2004.(XII.17.) KT rendelet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 Község Önkormányzata a helyi önkormányzatokról szóló 1990. évi LXV törvény 71.§. /2/ bekezdésében kapott felhatalmazás alapján - a köztisztviselők jogállásáról szóló 1992. évi XXIII. tv. 4.§-ban 33.§. /3/ bekezdésében, 42.§./3/ bekezdésében kapott felhatalmazás alapján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vezető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/1/ E rendelet hatálya Vereb község jegyzőjének, a Vereb Község Önkormányzata Polgármesteri Hivatala / továbbiakban: Hivatal / köztisztviselőinek, fizikai alkalmazottainak közszolgálati jogviszonyá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43" w:hanging="283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tisztviselő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1/ A Képviselő-testület a hivatal illetményalapjának mértékét az önkormányzat költségvetési rendeletében állapítja meg úgy, hogy az nem lehet alacsonyabb az Országgyűlés által elfogadott mindenkori köztisztviselői illetmény alapj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2/ A köztisztviselő a közszolgálati jogviszonya alapján havonta illetményre jogosult. Az illetmény alapilletményből, illetménykiegészítésből és illetménypótlékból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z illetménykiegészítés mértéke az alapilletmény 10%-a minden köztisztviselői munk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rb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4/ A vezetői illetménypótlék az alapilletmény 10 %-a. A pótlékra jogosító munkakör az SZMSZ-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5/ A képzettségi pótlék mértéke  középfokú végzettségű köztisztviselő esetén az illetmény alap 40 %, felsőfokú végzettségű köztisztviselő esetén az illetményalap 50 %-a.. A pótlékra jogosító munkakör az SZMSZ-ben található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III.FEJEZET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A köztisztviselők egyéb juttatásai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tkezési hozzájáru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/1/ A Hivatal az étkezési hozzájárulást étkezési utalvány formájában tárgyhóra előre biztosítja. Az étkezési utalvány értéke a SZJA-ról szóló törvény ilyen célra adható adómentes juttatás legnagyobb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2/ A köztisztviselő saját kérésére természetben nyújtott étkezés formájában is igénybe veheti a hozzájárulást az Önkormányzat Óvodájánál történő ebédezéssel. A természetbeni juttatás értéke az SZJA-ról szóló ilyen célra adható adómentes juttatás legnagyobb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ciális, kulturális és egészségügyi juttat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lekedési költségtér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1/ A Hivatal a köztisztviselőnek megtéríti a munkába járás szolgáló bérlettel valóelszámolás ellenében a díjának    80%-t, ha távolsági autóbuszon utaz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kásépítés és vásárlá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1/ Az Önkormányzat éves költségvetési rendeletében meghatározott költség erejéig lakhatási, lakásépítési és vásárlási támogatást nyújt köztisztviselő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ülési hozzájárul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1/ Vereb Község Önkormányzata évente egy dolgozója részére az illetményalap 75%-nak megfelelő összegű üdülési hozzájárulást biztosít. A hozzájárulás fedezetét az éves költségvetési rendelet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hozzájárulás odaítélésével a jegyz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letményelől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A köztisztviselők részére az évi illetmény 3%-ig illetményelőleg folyósítást tesz lehetővé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z illetményelőleg folyósításának szabályait a Közszolgálati Szabály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.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gyeleti gondosko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>/1/ A Ktv.49/M.§. szerint ”az elhunyt köztisztviselőt a Hivatalvezető a közszolgálat halottjának nyilváníthat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2/ Vereb Község Önkormányzat köztisztviselői közül a közszolgálat halottjává nyilvánítható az a köztisztviselő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/>
        <w:t>Akinek a halála a közszolgálati tevékenységével összefüggésben következett be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283"/>
        <w:jc w:val="both"/>
        <w:rPr/>
      </w:pPr>
      <w:r>
        <w:rPr/>
        <w:t>Aki több mint 20 éves közszolgálati jogviszonya alatt példamutató kötelezettségteljesítést végzett a község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3/ A közszolgálat halottjává nyilvánított személy temetési költségeinek 50%-t az Önkormányzat át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tési seg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A köztisztviselő a Ptk. 685.§-ában felsorolt közeli hozzátartozója halála esetén 20000,-Ft temetési segélyben részesül anyagi körülményeinek vizsgálata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yugállományú köztisztviselők támoga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/1/ A nyugállományú köztisztviselő a szociális helyzetére figyelemmel, rászorultság alapján pénzbeli vagy természetbeni támogatásban rész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2/ A támogatások fedezésére az Önkormányzat éves szociális keretet állapít meg az éves költségvetésben, melynek összege a mindenkor érvényes illetményalap 1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 szociális keret terhére nyújtható támogatások:</w:t>
      </w:r>
    </w:p>
    <w:p>
      <w:pPr>
        <w:pStyle w:val="Normal"/>
        <w:ind w:firstLine="709"/>
        <w:jc w:val="both"/>
        <w:rPr/>
      </w:pPr>
      <w:r>
        <w:rPr/>
        <w:t>-eseti szociális segély</w:t>
      </w:r>
    </w:p>
    <w:p>
      <w:pPr>
        <w:pStyle w:val="Normal"/>
        <w:ind w:firstLine="709"/>
        <w:jc w:val="both"/>
        <w:rPr/>
      </w:pPr>
      <w:r>
        <w:rPr/>
        <w:t>-jövedelemkiegészítés</w:t>
      </w:r>
    </w:p>
    <w:p>
      <w:pPr>
        <w:pStyle w:val="Normal"/>
        <w:ind w:firstLine="709"/>
        <w:jc w:val="both"/>
        <w:rPr/>
      </w:pPr>
      <w:r>
        <w:rPr/>
        <w:t>-temetési segély</w:t>
      </w:r>
    </w:p>
    <w:p>
      <w:pPr>
        <w:pStyle w:val="Normal"/>
        <w:ind w:firstLine="709"/>
        <w:jc w:val="both"/>
        <w:rPr/>
      </w:pPr>
      <w:r>
        <w:rPr/>
        <w:t>-kedvezményes étkeztetés</w:t>
      </w:r>
    </w:p>
    <w:p>
      <w:pPr>
        <w:pStyle w:val="Normal"/>
        <w:ind w:firstLine="709"/>
        <w:jc w:val="both"/>
        <w:rPr/>
      </w:pPr>
      <w:r>
        <w:rPr/>
        <w:t>-kedvezményes üd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A támogatás odaítélésének szabályait a Közszolgálati Szabály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II.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tisztviselő eredményes munkájának elismer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kívüli jutal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1/ Rendkívüli munkateljesítmények, jelentős többletfeladatok elvégzésének elismerésére a Hivatal dolgozói rendkívüli jutalomban részesíthetők. A rendkívüli jutalmazásra felhasználható összeg meghatározásáró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jutalmazásra javaslatot teh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282"/>
        <w:jc w:val="both"/>
        <w:rPr/>
      </w:pPr>
      <w:r>
        <w:rPr/>
        <w:t>Polgármester esetén Képviselő-testület illetve a Képviselő-testület Bizottsága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282"/>
        <w:jc w:val="both"/>
        <w:rPr/>
      </w:pPr>
      <w:r>
        <w:rPr/>
        <w:t>jegyző esetén polgármester, Képviselő-testület illetve a Képviselő-testület Bizottság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Hivatali dolgozók esetén a jegyző a polgármester egyetér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III.FEJ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Ez a rendelet a kihirdetés napján lép él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Rendelkezéseit a Köztisztviselői törvényben meghatározott eltérő határidőknek megfelelően kell alkalmazni.</w:t>
      </w:r>
    </w:p>
    <w:p>
      <w:pPr>
        <w:pStyle w:val="Normal"/>
        <w:jc w:val="both"/>
        <w:rPr/>
      </w:pPr>
      <w:r>
        <w:rPr/>
        <w:t>/3/ A rendelet 3.§.,7.§., 9.§.,11.§.,-ban szabályozottak a főállású polgármesterre is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Jelen rendeletben nem szabályozott kérdésekben a „Köztisztviselők jogállásáról” szóló 1992. évi XXIII. tv., valamint a „Munka törvénykönyvéről” szóló 1992.évi XXII. tv.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/5/ Ezzel egyidejűleg Vereb Község Önkormányzat Képviselő-testületének 16/2001.(X.24.) Kt. számú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b, 2002.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Molnárné Vajda Julianna</w:t>
        <w:tab/>
        <w:t>Kurcz Mária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</w:t>
      </w:r>
      <w:r>
        <w:rPr/>
        <w:t>polgármester</w:t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31:00Z</dcterms:created>
  <dc:creator>Vereb</dc:creator>
  <dc:description/>
  <dc:language>en-US</dc:language>
  <cp:lastModifiedBy>VEREB</cp:lastModifiedBy>
  <cp:lastPrinted>2005-10-18T11:50:00Z</cp:lastPrinted>
  <dcterms:modified xsi:type="dcterms:W3CDTF">2006-01-04T08:31:00Z</dcterms:modified>
  <cp:revision>2</cp:revision>
  <dc:subject/>
  <dc:title>Vereb Község Önkormányzat Képviselő-testülete</dc:title>
</cp:coreProperties>
</file>