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b Község Önkormány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ő-testületén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/2001.(XII.14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/1999(XII.29.) KT. számú rendelettel módosított 9/1997(X.15.) KT. számú rendelete „ Az Önkormányzat tulajdonában levő lakások és helyiségek bérletéről”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b Község Önkormányzat Képviselő-testülete a lakások és helyiségek bérletére vonatkozó egyes szabályokról szóló 1993.évi LXXVIII. tv-ben kapott felhatalmazás alapján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9/1997(X.15.) KT. számú rendeletének 8.§./2/ bekezdése a következőkre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bér mértéke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összkomfortos lakás esetén:</w:t>
      </w:r>
      <w:r>
        <w:rPr>
          <w:b/>
          <w:bCs/>
          <w:sz w:val="24"/>
          <w:szCs w:val="24"/>
        </w:rPr>
        <w:t xml:space="preserve"> 80 Ft/m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1/ Ez a rendelet a kihirdetés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. A rendeletben foglalt lakbér fizetési kötelezettség 2002. január 1-én kezdő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b,2001.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lnárné Vajda Julianna</w:t>
        <w:tab/>
        <w:t>Kurcz Mári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lgármester</w:t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38:00Z</dcterms:created>
  <dc:creator>Vereb</dc:creator>
  <dc:description/>
  <dc:language>en-US</dc:language>
  <cp:lastModifiedBy>VEREB</cp:lastModifiedBy>
  <cp:lastPrinted>2002-01-09T13:41:00Z</cp:lastPrinted>
  <dcterms:modified xsi:type="dcterms:W3CDTF">2006-01-04T08:38:00Z</dcterms:modified>
  <cp:revision>2</cp:revision>
  <dc:subject/>
  <dc:title> Vereb község Önkormányzat Képviselő-testülete az 1990 évi LXV</dc:title>
</cp:coreProperties>
</file>