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b Község Önkormányzat Képviselő-testületének</w:t>
      </w:r>
    </w:p>
    <w:p>
      <w:pPr>
        <w:pStyle w:val="Normal"/>
        <w:jc w:val="center"/>
        <w:rPr/>
      </w:pPr>
      <w:r>
        <w:rPr>
          <w:b/>
        </w:rPr>
        <w:t>5. / 2006. ( III.31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uxusadó helyi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eb Község Önkormányzat Képviselő-testülete a luxusadóról szóló  2005.évi CXXI.törvény  11.§. (1)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§.</w:t>
      </w:r>
    </w:p>
    <w:p>
      <w:pPr>
        <w:pStyle w:val="Normal"/>
        <w:jc w:val="both"/>
        <w:rPr/>
      </w:pPr>
      <w:r>
        <w:rPr/>
        <w:t>A rendelet hatálya Vereb Község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/>
      </w:pPr>
      <w:r>
        <w:rPr/>
        <w:t>Adóköteles a Vereb területén lévő, lakásnak, valamint üdülőnek minősülő, magánszemély tulajdonában álló, illetőleg magánszemély ingatlan -nyilvántartásba bejegyzett vagyoni értékű jogával terhelt épület, ha az épület épületrészekre osztható, akkor az épületrész ( a továbbiakban együttesen: lakóingatlan, ) feltéve, ha annak  e rendelet szerint számított értéke a 100 000 000 forintot el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/>
      </w:pPr>
      <w:r>
        <w:rPr/>
        <w:t>A Képviselő-testület lakóingatlan-fajtánként a települési átlagértékeket  2006. és 2007.évre vonatkozóan - a 2005.évi értékviszonyokra figyelemmel-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  egylakásos lakóépületben lévő lakás esetén:                     70 000 Ft / m2</w:t>
      </w:r>
    </w:p>
    <w:p>
      <w:pPr>
        <w:pStyle w:val="Normal"/>
        <w:jc w:val="both"/>
        <w:rPr/>
      </w:pPr>
      <w:r>
        <w:rPr/>
        <w:t>b.)   lakás, többlakásos épületben, egyéb épületben:                80 000 Ft / m2</w:t>
      </w:r>
    </w:p>
    <w:p>
      <w:pPr>
        <w:pStyle w:val="Normal"/>
        <w:jc w:val="both"/>
        <w:rPr/>
      </w:pPr>
      <w:r>
        <w:rPr/>
        <w:t>c.)   üdülő esetén                                                                     100 000 Ft /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/>
      </w:pPr>
      <w:r>
        <w:rPr/>
        <w:t xml:space="preserve"> </w:t>
      </w:r>
      <w:r>
        <w:rPr/>
        <w:t>(1)  A rendelet 2006.április 1. napján lép hatályba.</w:t>
      </w:r>
    </w:p>
    <w:p>
      <w:pPr>
        <w:pStyle w:val="Normal"/>
        <w:jc w:val="both"/>
        <w:rPr/>
      </w:pPr>
      <w:r>
        <w:rPr/>
        <w:t>(2)  E rendelettel nem szabályozott kérdésekben a luxusadóról szóló  2005.évi CXX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2006.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lnárné  Vajda  Julianna                                     Kurcz Mári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lgármester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  <w:t>A rendelet a Vereb Község Önkormányzat Polgármesteri Hivatal hirdetőtábláján kifüggesztéssel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2006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urcz  Mári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3:00Z</dcterms:created>
  <dc:creator>Polgármesteri Hivatal Vereb</dc:creator>
  <dc:description/>
  <dc:language>en-US</dc:language>
  <cp:lastModifiedBy>Polgármesteri Hivatal Vereb</cp:lastModifiedBy>
  <cp:lastPrinted>2006-04-12T16:45:00Z</cp:lastPrinted>
  <dcterms:modified xsi:type="dcterms:W3CDTF">2006-12-12T10:23:00Z</dcterms:modified>
  <cp:revision>2</cp:revision>
  <dc:subject/>
  <dc:title>Vereb Község Önkormányzat Képviselő-testületének</dc:title>
</cp:coreProperties>
</file>