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b  Község  Önkormányzata  Képviselő – testületének</w:t>
      </w:r>
    </w:p>
    <w:p>
      <w:pPr>
        <w:pStyle w:val="Normal"/>
        <w:jc w:val="center"/>
        <w:rPr/>
      </w:pPr>
      <w:r>
        <w:rPr>
          <w:b/>
        </w:rPr>
        <w:t>9/2004.(V.3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  vagyonáról  és  a  vagyongazdálkodás 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épviselő – testület  a  helyi  önkormányzatokról  szóló ,  többszörösen  módosított  1990.évi  LXV. törvény  (  továbbiakban  Ötv.) 16.§.(1) bekezdésében  kapott  felhatalmazás  alapján  figyelemmel  az  Ötv.79.§.-aiban , továbbá  az  államháztartásról  szóló ,  módosított  1992.évi XXXVIII. Törvény  ( továbbiakban  Áht.)  108 – 109.§.-aiban  foglaltakra   Vereb  Község  Önkormányzatának  vagyonáról  és  vagyongazdálkodásának  szabályairól  az  alábbi  rendeletet 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rendelet 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 rendelet  hatálya  kiterje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 községi  önkormányzatra  és  annak  szervei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dazokra  a  dolgokra ,  vagyoni  értékű  jogokra ,  melyek  az  önkormányzat  tu-</w:t>
      </w:r>
    </w:p>
    <w:p>
      <w:pPr>
        <w:pStyle w:val="Normal"/>
        <w:ind w:left="780" w:hanging="0"/>
        <w:jc w:val="both"/>
        <w:rPr/>
      </w:pPr>
      <w:r>
        <w:rPr/>
        <w:t>lajdonában  vannak ,  így  az  ingatlan  és  ingó  dolgokra ,  vagyoni  értékű  jogokra ,  gazdasági  társaságokban  az  önkormányzatot  megillető  részesedésekre ,  valamint  az  értékpapírokra  (  továbbiakban  önkormányzati  vagy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i  vag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 E  rendelet  hatálya  kiterjed  az  önkormányzati  vagyonra ,  beleértv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)   az  önkormányzat  által  alapított  és  fenntartott  saját  költségvetési  szervek ,  intéz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ények  vagyoná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)   az  önkormányzat  társulatba  vitt   vagyonát , valami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)   vállalkozásba  vitt  vagy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A  rendelet  szempontjából  önkormányzati  vagyo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)   az  önkormányzat  ingatlan  és  ingó  tulajdo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)   az  önkormányzatot  megillető  vagyoni  értékű  jogok ,  valamin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)   az  önkormányzat  követel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  Az  a.-c.)  pontokban  meghatározott  önkormányzati  vagyon  szempontjából  azonban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  lehet  figyelmen kívül  hagyni  az  önkormányzat  kötelezettségeit ,  mint  az  önkor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ányzat   vagyonát  csökkentő  t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 A  rendelet  hatálya  -  jogszabály  alapján -  nem  terjed  ki  a  lakások  és  nem  laká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éljára  szolgáló    helyiségek   bérletére és  elidegen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  vagyon  csopor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 önkormányzat  vagyona  á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rzsvagyonból ,  valam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 vagyon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 Az  önkormányzat  vagyona  forgalomképesség  alapján  lehe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)   forgalomképtel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)   korlátozottan   forgalomkép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)   forgalomkép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  A  forgalomképtelennek  minősített  önkormányzati  vagyontárgy ,  illetve  vagyonrés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  elidegeníthető ,  nem terhelhető  meg , vállalkozásba  gazdasági  társaságba  nem  vi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ető  .  A  forgalomképtelen  vagyontárgy  értékesítésére  vonatkozó  szerződés  sem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 A  korlátozottan  forgalomképesnek  minősített  vagyontárgyak  esetében  a  vagyon  el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degenítés ,  megterhelés ,  vállalkozásba ,  gazdasági  társaságba  vitele ,  egyéb  haszno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ítás  (  bérbeadás )  feltételeit  törvény , vagy  e  rendelet határozza 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 A  forgalomképesnek  minősített  vagyontárgy ,  illetve  vagyonrész  elidegenítése , meg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rhelése , vállalkozásba  vitele , illetve  egyéb   hasznosítása , azaz a  tulajdonosi  jogo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yakorlása  e  rendeletben  meghatározottak  szerint 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 önkormányzat  törzsvagyona  forgalomképtelen ,  illetve  korlátozottan  forgalomképes 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 önkormányzat  egyéb  vagyona  körébe  a  forgalomképes  vagyon 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 önkormányzat  törzsvagyonába  azok  a  vagyonelemek  tartoznak ,  amelyek  közvetlenül  kötelező  önkormányzati  feladat  és  hatáskör  ellátását ,  vagy  közhatalom  gyakorlását  szol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 Az  önkormányzat  forgalomképtelen  törzsvagyonát  a  következő   vagyonelemek  al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tjá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i  közutak  és  műtárgyaik  (  járdák , árkok, buszvárók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ek  és  park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zek , és  vízközműnek  nem  minősülő  közcélú  vízi létesítmény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véltári  anyagok ,  tervek , térképtár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daz  a  vagyon ,  amelyet  törvény  vagy  a  Képviselő – testület  rendeletével  annak  nyilván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  Az  önkormányzat  korlátozottan  forgalomképes  vagyonát -  más  jogszabályok  szerin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következő  vagyonelemek  alkotjá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)   közműv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)  intézmények ,  középület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)   műemlék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)   védett  természeti  terület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.)   muzeális  emlék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Korlátozottan  forgalomképesek  az  önkormányzati  közszolgáltatások  alapvető  funkci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óját , illetve  a  helyi  közhatalmi  feladatok  ellátását  szolgáló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művelődési , oktatási ,  egészségügyi , szociális , sport , és  egyéb  intézmények  hasz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álatában  lévő  önkormányzati  vagy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a  közművállalatok, közüzemi – a  közlekedés , a köztisztasági , a  településtisztasági , 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éményseprési  és  tüzeléstechnikai  szolgáltatás – végző  gazdasági  társaságok  hasz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álatában  lévő  önkormányzati  vagy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a  Képviselő – testület   és  szervei ,  valamint  hivatala  elhelyezésére  szolgáló  köz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ép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  A  korlátozottan  forgalomképesség  tartalma  az  egyes  vagyonelemek  vonatkozásáb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 alábbiakat  jelö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.)   </w:t>
      </w:r>
      <w:r>
        <w:rPr>
          <w:b/>
        </w:rPr>
        <w:t>Közművek:</w:t>
      </w:r>
      <w:r>
        <w:rPr/>
        <w:t xml:space="preserve">  viziközművek  nem  elidegeníthetők , nem terhelhetők  meg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 viziközműveket  az  önkormányzat  többségi  részesedéssel  az  e  célra  létrehozot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azdálkodó  szervezet  útján  működteti  ( apportálhatja  olyan  gazdasági  társaságb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melyekben  többségi  tulajdonnal  rendelkezik 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yéb  közművek  működtetési  jogát  koncessziós  szerződés  keretében  lehet  áten –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dn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z  önkormányzat  a  közüzeme  működtetéséhez  szükséges – vagyon  átadási  törvé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yek  alapján  az  önkormányzat  tulajdonába  került  -  vagyont  a  közüzemre  bízza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  vagyonnal  a  közüzem – ha   jogszabály  másként  nem  rendelkezik  -  önállóan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azdálkodik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 közüzemre  bízott  vagyont ,  a  közműveket  az  önkormányzat   csak  a  közüz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gszűnése ,  az  átszervezéssel  arányosan – vonhatja  el  a  közüzem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.)   </w:t>
      </w:r>
      <w:r>
        <w:rPr>
          <w:b/>
        </w:rPr>
        <w:t>Intézmények  középületek</w:t>
      </w:r>
      <w:r>
        <w:rPr/>
        <w:t xml:space="preserve">:  az  intézmények  és  középületek  az  adott  intézményi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eladat , illetve  középület  esetén  a  közfeladat  ellátásáig  nem  idegeníthetők  el  és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emterhelhetők  meg.  Nem  idegeníthető  el , és  nem  terhelhető  meg  az  adott  intéz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ény  és  középület  akkor  sem , ha  az  intézményi  illetve  közfeladat  ellátása  csa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deiglenesen  szünetel. A  használat  és  a  hasznosítási  jog  is  csak  1 évnél  rövidebb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dőszakra  ruházható 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.)   </w:t>
      </w:r>
      <w:r>
        <w:rPr>
          <w:b/>
        </w:rPr>
        <w:t>Műemlék</w:t>
      </w:r>
      <w:r>
        <w:rPr/>
        <w:t>:  az  önkormányzat  tulajdonában  kerülő  műemlék  épületek  elidegenítésé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ez, megterheléséhez ,  kezelői  joga  átruházásához ,  használati  vagy  bérleti  jog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azdasági  társaságba  való  beviteléhez az  illetékes  miniszter  hozzájárulása  szüksé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.)   </w:t>
      </w:r>
      <w:r>
        <w:rPr>
          <w:b/>
        </w:rPr>
        <w:t>Védett természeti  területek</w:t>
      </w:r>
      <w:r>
        <w:rPr/>
        <w:t xml:space="preserve">:  az  önkormányzat  tulajdonába  kerülő  védett  természeti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erületek ,  elidegenítéséhez ,  kezelő  vagy  használati  jogának  átadásához  az  illeté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es  miniszter  hozzájárulása  is 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.)   </w:t>
      </w:r>
      <w:r>
        <w:rPr>
          <w:b/>
        </w:rPr>
        <w:t>Múzeális  emlékek</w:t>
      </w:r>
      <w:r>
        <w:rPr/>
        <w:t>:  elidegenítéséhez ,  az  illetékes  miniszter  hozzájárulása  is  szük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Korlátozottan  forgalomképes  vagyontárgyat  forgalomképes  egyéb  vagyontárggyá  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épviselő – testület  döntésének  megfelelően ,  rendelet  módosítással ,  illetve  helyi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épszavazás  után  lehet  átminő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 Az  önkormányzat  egyéb  vagyonát  jelenti  mindazon  vagyon ,  amely  nem  tartoz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   önkormányzati  törzsvagyon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Az  önkormányzat  egyéb  vagyona  forgalom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 Az  önkormányzat  vagyonáról  a  mindenkor  hatályos  jogszabályok  előírásainak  meg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lelő  nyilvántartásokat  kell 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 Az  önkormányzati  vagyonleltár  az  éves  költségvetési  beszámolóhoz  összesített  ad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kat  be  kell  mutatni ,  melyben  szerepeltetni  kell  az  önkormányzati  vagyont  terhelő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ötelezettségeket 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i  vagyon  feletti  rendelkezési  jog  gyakorlásának  közös 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tulajdonosi  jogok  gyakor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  A  tulajdonosi  jogokat  a  Képviselő – testület 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Az  önkormányzat  tulajdonában  lévő  vagyontárgyak  hasznosításra ,  üzemeltetésre 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vábbá  az  önkormányzat  tulajdonába  kerülő  vagyontárgyak  létesítésére  gazdaság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ársaságot  alapíthat , illetve  vagyonát  gazdasági  társaságba  haszn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  Amennyiben  az  önkormányzat  olyan  gazdasági  társaságot  alapít , vagy  tagként 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észvényesként  belép ,   amelynek  tevékenysége  az  önkormányzat  ellátási  felelősség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örébe  tartozik ,  az  önkormányzat , illetve  több  önkormányzat  esetén  az  önkormány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  együttes  együttes  tulajdonosi ,  vagy  szavazati  aránya  51 %-nál  kevesebb  n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 Az  önkormányzat  által  alapított  gazdasági  társaságokban  a  tulajdonosi  jogosítványo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at  a  Képviselő – testület  nevében  a  Polgármester  gyakorolj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ttól  eltérni   csak  a  Képviselő – testület  határozatával 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  Az  önkormányzat  kültagként  saját  nevének  betéti  társaság , cég  nevében  történő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ltüntetéséhez  nem  járul 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 Az  önkormányzat  törzsvagyon  állagának  megőrzéséről  a  Képviselő – testület  a  Pol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ármesteri  Hivatal , a  gazdasági  ellátó  szervezet  ,  az  önkormányzat  intézményei 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lletőleg  e  vagyontárgyakat  üzemeltető  gazdasági  társaság  útján 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  A  korlátozottan  forgalomképes  vagyontárgyak  hasznosítására irányuló  jogügylete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setén  a  jognyilatkozat   megtételére  jogosult  személy  köteles  a  szerződésben  foglal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k  teljesítését  folyamatosan  figyelemmel  kís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i  vagyon  hasznosításának  nyilvános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 Az  önkormányzati  vagyont  5 milló  Ft  értékhatár  felett  értékesíteni ,  a  vagyon  hasz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latát ,  illetve  a  hasznosítási  jogát  átengedni  csak  nyilvános  ( indokolt  esetben  zárt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örű ) versenytárgyalás  útján  a  legjobb  ajánlatot  tevő  részére 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  Az  ingatlan ,  illetve  ingóság  nyilvános  értékesítésére ,  hasznosítására irányuló  döntés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apján  a Polgármesteri  Hivatal  feladata  a  versenytárgyalás  lebonyo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  A  vagyon  értékének  megállapítására  a  nyilvántartási  érték  és  az  értékmegállapítás -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ri  forgalmi  érték  az 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Értékesítéskor  a   vagyon  értékét  az  alábbiak  szerint  kell  megállapítani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)   értékpapír  esetén  névérték  alapjá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)   egyéb  ingó  és  ingatlan  vagyon  esetén  értékbecslés 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 Ha  a  szerződés  tárgya  több  vagyontárgy ,  a  rendelet  értékhatárára  vonatkozó  ren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lkezéseinek  alkalmazásakor  a  vagyontárgyak  együttes  értékét  kell  figyelembe  ven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  Örökölt  vagyon  esetén  a  hagyatéki  eljárás  során  megállapított  értéket  kell  a  va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yon  értékének  tekinteni ,  amennyiben  az  adó –értékbizonyítvány  6 hónapnál  n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égeb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 önkormányzati  vagyont  érintő  hatósági  eljárásban  a  tulajdonost  megillető  nyilatkozattételi  jogot ,  továbbá  a  közigazgatási  és  bírósági  eljárásban  mint  ügyfél  jogát  a  polgármester  gyakorolja.</w:t>
      </w:r>
    </w:p>
    <w:p>
      <w:pPr>
        <w:pStyle w:val="Normal"/>
        <w:jc w:val="both"/>
        <w:rPr/>
      </w:pPr>
      <w:r>
        <w:rPr/>
        <w:t>Az  önkormányzat  jogi  képviseletének  biztosításáról  a  polgármester 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 önkormányzati  vagyon  ingyenes  vagy  kedvezményes  átruházása , követelés  elenge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  Az  önkormányzati  vagyont  ingyenesen  vagy  kedvezményesen  átruházni  a  törvény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n  meghatározott  eseteken kívül  a  következő  célra  lehe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határozott  céllal  más  önkormányzatn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telezettség  vállalással  közérdekű  cél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alapítvány  javára ,  alapítvány  rendeléss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össégi  célra , alapítványi  hozzájárul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Az  önkormányzat  és  szerve  csak  az  alábbi  esetekben  mondhat  le  részben  vag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gészben  követelésérő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ődegyességi  megállapodásb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írói  egyezség  keret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számolási  eljárás  során ,  ha  a felszámoló  írásbeli nyilatkozata  alapján  az  várha-</w:t>
      </w:r>
    </w:p>
    <w:p>
      <w:pPr>
        <w:pStyle w:val="Normal"/>
        <w:ind w:left="660" w:hanging="0"/>
        <w:jc w:val="both"/>
        <w:rPr/>
      </w:pPr>
      <w:r>
        <w:rPr/>
        <w:t>tóan  nem  térül  meg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)   végrehajtás  során  ha   nem , vagy  csak  részben  térül  meg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.)   ha  a  követelés igazoltan  csak  veszteséggel  (  aránytalan  költségráfordítással  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érvényesíthet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telezettje  nem  lelhető  fel, s ez  dokumentumokkal  hitelt  érdemlően  bizony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felajánlott  vagyon  elfo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 Ha  a  vagyonról  az  önkormányzat  javára  lemondanak ,  ezt  a  lemondásban  megnev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ett  vagyonkezelő  elfogadhatja, feltéve , hogy  képes  az  azzal   járó  kötelességek  tel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Az  önkormányzat  részére  200 000,- forint  értékhatár  felett  ellenérték  nélkül  felaján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ott  vagyon  elfogadásához  szükséges  a  Képviselő – testület 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kezés  az  önkormányzati  vagy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épviselő – testület  hatáskörébe  tartozik  az  alábbi  döntések ,   vagyonhasznosításra  vonatkozó  döntések  értékhatártól  függetlenü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 önkormányzat  tulajdonát  képező  vagyontárgyak  az  önkormányzati  vagyon  ré –</w:t>
      </w:r>
    </w:p>
    <w:p>
      <w:pPr>
        <w:pStyle w:val="Normal"/>
        <w:ind w:left="660" w:hanging="0"/>
        <w:jc w:val="both"/>
        <w:rPr/>
      </w:pPr>
      <w:r>
        <w:rPr/>
        <w:t>szeibe  való  besor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atlan  vásárlása ,  cseréje ,  értékesítésre  történő  kijelö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 és  közhasznú  társaságokban  fennálló  részesedéseinek  értékesítésre  törté-</w:t>
      </w:r>
    </w:p>
    <w:p>
      <w:pPr>
        <w:pStyle w:val="Normal"/>
        <w:ind w:left="660" w:hanging="0"/>
        <w:jc w:val="both"/>
        <w:rPr/>
      </w:pPr>
      <w:r>
        <w:rPr/>
        <w:t>nő  kijelölése ,  valamint  pénzbeni  és  apport  befektetése  társaságok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tel  felvétele , illetve  annak  felvételéhez  vagyoni  fedezet  biztosítékul  nyújt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vény ,váltó  kibocsátása  és 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esség  vállalása , egy  évet  meghaladó lejáratú  értékpapír  vásár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 és  közhasznú  társaság  a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rsadalmi  szervezet ,  alapítványhoz  való  csatlakozás ,  hozzájárulás, azok 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 A  Képviselő – testület  hatáskörébe  tartozi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)  amennyiben  éves  költségvetése  nem  tartalmazz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100 000 Ft  feletti  vagyontárgy  vásárlás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100 000 Ft   értékhatár  felett  a  vagyontárgy  értékesítése ,  a  vagyontárgy  hasz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álatának ,  illetve  hasznosítási  jogának  átengedése , cseréje , biztosítékul  adás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és  egyéb  módon  való  megterhelés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30 000 Ft -  a számviteli  szabályok  szerint  számított – egyedi  értéket  meghala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ó  elavult  ingóság  értékesíté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)   behajthatatlan  követelések  törlése  értékhatárra  való  tekintet  nélkü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)   az  önkormányzati  vagyon  nyilvános  hasznosításának  ellenőrzé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)   biztosítási  szerződések  véleményezé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.)   jelen  rendelet  17.§.(2) bekezdésében  foglalt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.)   közszolgáltatásokhoz  nélkülözhetetlen  vagyon  - egy  évet  meg  nem  haladó – hatá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zott  időre  történő  bérbeadá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.)   az  önkormányzati  vagyonra  vonatkozó  egyéb  döntések  a   Képviselő – testüle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táskörébe  tartoz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 A  polgármester  jogosul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)   A  hatáskörrel  rendelkező  szerv  döntése  alapján  a  vagyonhasznosítási  jogügylete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gkötésé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)   a  nem  intézményi  használatban  lévő  bérleti  szerződések  aláírá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.)   a  biztosítási  szerződések  ellenjegyzésér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)   100 000 Ft  alatti  vagyontárgy  vásárlása  a  Képviselő – testület  előzetes  hozzájáru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ása  alapján  ( amennyiben  az  éves  költségvetés  nem  tartalmazz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  Az  önkormányzati  ingatlanok  forgalomképesség  alapján  történő  besorolást  az  1 sz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/a  és  a 2 sz.  melléklet 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  E  rendelet  2004. április  30-án  lép  hatályba , hatálybalépésével  hatályát  veszti  az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Önkormányzati  tulajdonról  és  vagyonnal  való  gazdálkodás  egyes  szabályairól  szól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 /1995.(XII.22.) KT. rendelet</w:t>
      </w:r>
    </w:p>
    <w:p>
      <w:pPr>
        <w:pStyle w:val="Normal"/>
        <w:jc w:val="both"/>
        <w:rPr/>
      </w:pPr>
      <w:r>
        <w:rPr/>
        <w:t>(2)   A  rendelet  kihirdetéséről  a  helyben  szokásos  módon  a  jegyző 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,  2004.  április 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olnárné  Vajda  Julianna                         Kurcz  Mári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olgármester                                              jegyző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660"/>
        </w:tabs>
        <w:ind w:left="660" w:hanging="42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660"/>
        </w:tabs>
        <w:ind w:left="660" w:hanging="42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675"/>
        </w:tabs>
        <w:ind w:left="675" w:hanging="43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3:00Z</dcterms:created>
  <dc:creator>VEREB</dc:creator>
  <dc:description/>
  <dc:language>en-US</dc:language>
  <cp:lastModifiedBy>VEREB</cp:lastModifiedBy>
  <cp:lastPrinted>2004-05-12T08:46:00Z</cp:lastPrinted>
  <dcterms:modified xsi:type="dcterms:W3CDTF">2006-01-04T08:43:00Z</dcterms:modified>
  <cp:revision>2</cp:revision>
  <dc:subject/>
  <dc:title>Vereb  Község  Önkormányzata  Képviselő – testületének</dc:title>
</cp:coreProperties>
</file>