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b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/1995.(XII.22.) KT. számú rende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z Önkormányzat tulajdonáról és a vagyonnal való gazdálkodás egyes szabályairól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/ Egységes szerkezetben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 Község Önkormányzat Képviselő-testülete az 1990.évi LXV. törvény 79-80.§-ban kapott felhatalmazás alapján és az abban foglalt szabályokkal összhangban az Önkormányzat tulajdonáról és a vagyonnal való gazdálkodás szabályairól szóló 14/1995(XII.22.) KT. számú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 önkormányzat vagy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Vereb Község Önkormányzatának ( továbbiakban: Önkormányzat ) vagyona a tulajdonában levő ingatlanból, közművekből, ingóságokból, valamint pénzvagyonból, értékpapírokból, üzletrészekből és az Önkormányzatot megillető egyéb vagyoni értékű jogból ál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z önkormányzati vagyon külön részeként kezelt törzsvagyont a rendelet 1.sz. melléklete tartalmazza, forgalomképtelen és korlátozottan forgalomképes vagyontárgyak szerinti felosztásban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z Önkormányzat vállalkozói vagyontárgyainak ( forgalomképes vagyon ) felsorolását a rendelet 2. sz. melléklete tartalmazz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költségvetés felhasználásával, továbbá az ajándékozás, öröklés útján vagy egyéb más módon szerzett tulajdont a vagyonnyilvántartásban szerepeltetni kell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 vagyont - ezen belül a törzsvagyont elkülönítve - az érvényes számviteli előírások szerint az Önkormányzat Hivatala tartja nyilván az önkormányzati ingatlanvagyon nyilvántartási és adatszolgáltatási rendjéről szóló 147/1992.(XI.6.) Korm.sz. rendelet előírás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Ez a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Kihirdetéséről a helyben szokásos módon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2001.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Molnárné Vajda Julianna</w:t>
        <w:tab/>
        <w:t>Kurcz Mária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</w:t>
      </w:r>
      <w:r>
        <w:rPr/>
        <w:t>polgármester</w:t>
        <w:tab/>
        <w:t xml:space="preserve">    jegyző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2:00Z</dcterms:created>
  <dc:creator>Vereb</dc:creator>
  <dc:description/>
  <dc:language>en-US</dc:language>
  <cp:lastModifiedBy>VEREB</cp:lastModifiedBy>
  <cp:lastPrinted>2001-08-23T09:14:00Z</cp:lastPrinted>
  <dcterms:modified xsi:type="dcterms:W3CDTF">2006-01-04T08:42:00Z</dcterms:modified>
  <cp:revision>2</cp:revision>
  <dc:subject/>
  <dc:title>Vereb Község Önkormányzat Képviselő-testületének</dc:title>
</cp:coreProperties>
</file>