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eb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/2010.(XII.06.) számú rendel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 szilárd hulladékkal kapcsolatos helyi közszolgáltatásáról szóló rendelet 2. számú melléklet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eb Község Önkormányzatának Képviselő-testülete a helyi Önkormányzatokról szóló 1990. évi LXV. törvény 8.§ (1) bekezdésében, valamint a hulladékgazdálkodásról szóló 2000. évi XLIII. Törvény 21.§ (1 ) bekezdésében kapott felhatalmazás alapján , a települési hulladékkezelési közszolgáltatási díj megállapításának részletes szakmai szabályairól szóló 242/2000.(XII.23.) kormányrendelet rendelkezéseire figyelemmel a 13/2002. (XII.16.) KT rendelet 2. számú mellékletének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ulladék szállítási díja heti egyszeri szállítással 110 literes gyűjtőedénnyel egy ürítés dí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7 Ft+ Á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ulladék szállítási díja heti egyszeri szállítással 60 literes gyűjtőedénnyel egy ürítés dí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3 Ft+ ÁF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Ez a rendelet kihirdetéskor lép hatályba.</w:t>
      </w:r>
    </w:p>
    <w:p>
      <w:pPr>
        <w:pStyle w:val="Normal"/>
        <w:jc w:val="both"/>
        <w:rPr/>
      </w:pPr>
      <w:r>
        <w:rPr/>
        <w:t>2./ A díjtétel a 2011. január 1-t követő szemétszállítás után kell fizetni.</w:t>
      </w:r>
    </w:p>
    <w:p>
      <w:pPr>
        <w:pStyle w:val="Normal"/>
        <w:jc w:val="both"/>
        <w:rPr/>
      </w:pPr>
      <w:r>
        <w:rPr/>
        <w:t>3./ A rendelet az 9/ 2009.(XII.14.) Kt rendelete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, 2010.dec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Kurcz    Mária            Kmetz Norbert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lgármester                  kör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Vereb Község Önkormányzat Polgármesteri Hivatal Hírdető tábláján kifüggesztéssel 2009. december 6-án kihird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,201012.0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Kmetz Norbert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2:00Z</dcterms:created>
  <dc:creator>Vereb Önkormányzat</dc:creator>
  <dc:description/>
  <cp:keywords/>
  <dc:language>en-US</dc:language>
  <cp:lastModifiedBy>verebpm</cp:lastModifiedBy>
  <cp:lastPrinted>2010-12-22T19:00:00Z</cp:lastPrinted>
  <dcterms:modified xsi:type="dcterms:W3CDTF">2010-12-22T18:01:00Z</dcterms:modified>
  <cp:revision>7</cp:revision>
  <dc:subject/>
  <dc:title>Vereb Község Önkormányzat</dc:title>
</cp:coreProperties>
</file>