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Vereb Község Önkormányzata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3/2010. (II.15.) sz. önkormányzati rende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 „Vereb Tiszteletbeli Polgára” elismerő cím adományoz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/>
      </w:pPr>
      <w:r>
        <w:rPr/>
        <w:t>Vereb Község Önkormányzata Képviselő-testülete a helyi önkormányzatokról szóló 1990. évi LXV. törvény 1. § (6) bekezdés a.) pontjában foglalt felhatalmazása alapján „Vereb Tiszteletbeli Polgára” elismerő cím adományozásáról az alábbi rendeletet alkotja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1.§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E rendelet célja Vereb Község Önkormányzatának Képviselő-testülete által adományozható önkormányzati elismerések szabályozás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§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(1) Vereb Község Önkormányzat megalapítja a „Vereb Tiszteletbeli Polgára” (továbbiakban: tiszteletbeli polgár) elismerő címet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tiszteletbeli polgár cím adományozható azon nem verebi állandó lakosoknak, akik aktivitásukkal önzetlenül és lényegesen hozzájárultak Vereb szellemi vagy gazdasági, vagy társadalmi fejlődéséhez, a község jó hírének terjesztéséhez, rangjának, vonzerejének emeléséhez, a község érdekeinek előmozdításá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§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 A tiszteletbeli polgár cím adományozására ajánlásokat tehet a települé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lgármester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jegyző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tagja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vezetők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szervezeteinek vezető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állandó lako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Az ajánlásnak tartalmaznia kell az ajánlott személy nevét és a 2.§ (2) bekezdésben meghatározottak szerinti tevékenység bemutat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ajánlást Vereb Község Önkormányzatának címére a polgármesterhez kell eljutta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§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(1) A tiszteletbeli polgári címet Vereb Község Önkormányzatának Képviselőtestülete alkalmanként nem időponthoz kötötten adományozz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>(2) A tiszteletbeli polgár cím adományozásáról a képviselőtestület következő ülésén minősített többséggel dön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>(3) A tiszteletbeli polgár cím adományozásáról az Önkormányzat oklevelet állít ki melyet a polgármester ad á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>(4) Az oklevél tartalmaz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ományozó megjelölés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számát, kelt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a község címer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a „Vereb Tiszteletbeli Polgára” felirat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szteletbeli polgár nev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láírását és Vereb bélyegzőlenyomatá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§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iszteletbeli polgár cím tulajdonosa jogosult minden kulturális rendezvényünkön teljes jogú verebi polgárként részt venni, melyekről meghívóval értesítjü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tiszteletbeli polgár címet els</w:t>
      </w:r>
      <w:r>
        <w:rPr>
          <w:rFonts w:eastAsia="TimesNewRoman;Arial Unicode MS" w:cs="Times New Roman" w:ascii="Times New Roman" w:hAnsi="Times New Roman"/>
        </w:rPr>
        <w:t xml:space="preserve">ő </w:t>
      </w:r>
      <w:r>
        <w:rPr>
          <w:rFonts w:eastAsia="Calibri" w:cs="Times New Roman" w:ascii="Times New Roman" w:hAnsi="Times New Roman"/>
        </w:rPr>
        <w:t>ízben 2010. évben adományozza a képvisel</w:t>
      </w:r>
      <w:r>
        <w:rPr>
          <w:rFonts w:eastAsia="TimesNewRoman;Arial Unicode MS" w:cs="Times New Roman" w:ascii="Times New Roman" w:hAnsi="Times New Roman"/>
        </w:rPr>
        <w:t>ő</w:t>
      </w:r>
      <w:r>
        <w:rPr>
          <w:rFonts w:eastAsia="Calibri" w:cs="Times New Roman" w:ascii="Times New Roman" w:hAnsi="Times New Roman"/>
        </w:rPr>
        <w:t>-testület visszamenőlegesen a 2009. évre is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§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A tiszteletbeli polgár cím adományozását díszes kivitel</w:t>
      </w:r>
      <w:r>
        <w:rPr>
          <w:rFonts w:eastAsia="TimesNewRoman;Arial Unicode MS" w:cs="Times New Roman" w:ascii="Times New Roman" w:hAnsi="Times New Roman"/>
        </w:rPr>
        <w:t xml:space="preserve">ű </w:t>
      </w:r>
      <w:r>
        <w:rPr>
          <w:rFonts w:eastAsia="Calibri" w:cs="Times New Roman" w:ascii="Times New Roman" w:hAnsi="Times New Roman"/>
        </w:rPr>
        <w:t>emlékkönyvben kell nyilvántartani. Az emlékkönyvbe bevezetett adományozást kézjegyével látja el az adományozott a polgármester és a körjegyz</w:t>
      </w:r>
      <w:r>
        <w:rPr>
          <w:rFonts w:eastAsia="TimesNewRoman;Arial Unicode MS" w:cs="Times New Roman" w:ascii="Times New Roman" w:hAnsi="Times New Roman"/>
        </w:rPr>
        <w:t>ő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. §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1) A tiszteletbeli polgár címet a képvisel</w:t>
      </w:r>
      <w:r>
        <w:rPr>
          <w:rFonts w:eastAsia="TimesNewRoman;Arial Unicode MS" w:cs="Times New Roman" w:ascii="Times New Roman" w:hAnsi="Times New Roman"/>
        </w:rPr>
        <w:t>ő</w:t>
      </w:r>
      <w:r>
        <w:rPr>
          <w:rFonts w:eastAsia="Calibri" w:cs="Times New Roman" w:ascii="Times New Roman" w:hAnsi="Times New Roman"/>
        </w:rPr>
        <w:t>-testület kezdeményezésére a képvisel</w:t>
      </w:r>
      <w:r>
        <w:rPr>
          <w:rFonts w:eastAsia="TimesNewRoman;Arial Unicode MS" w:cs="Times New Roman" w:ascii="Times New Roman" w:hAnsi="Times New Roman"/>
        </w:rPr>
        <w:t>ő</w:t>
      </w:r>
      <w:r>
        <w:rPr>
          <w:rFonts w:eastAsia="Calibri" w:cs="Times New Roman" w:ascii="Times New Roman" w:hAnsi="Times New Roman"/>
        </w:rPr>
        <w:t>-testület megvonhatja attól, aki arra méltatlanná vált. Érdemtelen különösen az, akit a bíróság a közügyek gyakorlásától eltiltott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(2) A képvisel</w:t>
      </w:r>
      <w:r>
        <w:rPr>
          <w:rFonts w:eastAsia="TimesNewRoman;Arial Unicode MS" w:cs="Times New Roman" w:ascii="Times New Roman" w:hAnsi="Times New Roman"/>
        </w:rPr>
        <w:t>ő</w:t>
      </w:r>
      <w:r>
        <w:rPr>
          <w:rFonts w:eastAsia="Calibri" w:cs="Times New Roman" w:ascii="Times New Roman" w:hAnsi="Times New Roman"/>
        </w:rPr>
        <w:t>-testület az (1) bekezdés szerinti határozatát nyilvánosságra kell hozni és az emlékkönyvbe be kell vezetni. A megvonás tényét az érdekelttel is közölni kell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</w:rPr>
        <w:t>10.§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z a rendelet kihirdetése napján lép hatály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endelet kihirdetésér</w:t>
      </w:r>
      <w:r>
        <w:rPr>
          <w:rFonts w:eastAsia="TimesNewRoman;Arial Unicode MS" w:cs="Times New Roman" w:ascii="Times New Roman" w:hAnsi="Times New Roman"/>
        </w:rPr>
        <w:t>ő</w:t>
      </w:r>
      <w:r>
        <w:rPr>
          <w:rFonts w:eastAsia="Calibri" w:cs="Times New Roman" w:ascii="Times New Roman" w:hAnsi="Times New Roman"/>
        </w:rPr>
        <w:t>l a jegyz</w:t>
      </w:r>
      <w:r>
        <w:rPr>
          <w:rFonts w:eastAsia="TimesNewRoman;Arial Unicode MS" w:cs="Times New Roman" w:ascii="Times New Roman" w:hAnsi="Times New Roman"/>
        </w:rPr>
        <w:t xml:space="preserve">ő </w:t>
      </w:r>
      <w:r>
        <w:rPr>
          <w:rFonts w:eastAsia="Calibri" w:cs="Times New Roman" w:ascii="Times New Roman" w:hAnsi="Times New Roman"/>
        </w:rPr>
        <w:t>gondoskodi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ereb, 2010.  február 11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urcz Mária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etz Norbert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rjegyz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0" w:after="0"/>
        <w:rPr>
          <w:b/>
          <w:b/>
          <w:bCs/>
        </w:rPr>
      </w:pPr>
      <w:r>
        <w:rPr>
          <w:b/>
          <w:bCs/>
        </w:rPr>
        <w:t>Kihirdetési záradék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4464"/>
      </w:tblGrid>
      <w:tr>
        <w:trPr>
          <w:trHeight w:val="548" w:hRule="atLeast"/>
        </w:trPr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átum: 2010. február 15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Kmetz Norbert</w:t>
            </w:r>
          </w:p>
          <w:p>
            <w:pPr>
              <w:pStyle w:val="Normal"/>
              <w:jc w:val="center"/>
              <w:rPr/>
            </w:pPr>
            <w:r>
              <w:rPr/>
              <w:t>körjegyz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Arial Narrow" w:hAnsi="Arial Narrow" w:eastAsia="Times New Roman" w:cs="Arial Narrow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567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3:00Z</dcterms:created>
  <dc:creator>Kerekes Erzsébet</dc:creator>
  <dc:description/>
  <cp:keywords/>
  <dc:language>en-US</dc:language>
  <cp:lastModifiedBy>verebpm</cp:lastModifiedBy>
  <cp:lastPrinted>2010-04-07T10:58:00Z</cp:lastPrinted>
  <dcterms:modified xsi:type="dcterms:W3CDTF">2011-02-03T13:33:00Z</dcterms:modified>
  <cp:revision>2</cp:revision>
  <dc:subject/>
  <dc:title>Vereb Község Önkormányzata Képviselő-testületének</dc:title>
</cp:coreProperties>
</file>